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 жұмысы жөніндегі  орынбасары  Л.Оналбаеваның  2022-2023 оқу жылына арнаған жоспары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>I Оқу процесін ұйымдастыру іс-шаралары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969"/>
        <w:gridCol w:w="1701"/>
        <w:gridCol w:w="2551"/>
        <w:gridCol w:w="2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жоспарын базистік нормаға сәйкестендіріп жасау, бірлестік отырысын өткізу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жүктеме сағаттарын бө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БЖ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 міндеттерін анықтау, мақсатын айқынд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едагогикалық ұжымның кеңесі. Жаңа оқу жылының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індет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әкімшіліг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Пән бойынша ұмж,қмж,ом жоспар жаса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2060"/>
                <w:sz w:val="20"/>
                <w:szCs w:val="20"/>
                <w:lang w:val="kk-KZ"/>
              </w:rPr>
              <w:t>Мектептің жылдық жұмыс жоспарын, күнтізбелік-тақырыптық, жоспарларды, жаңа оқыту бағдарламаларын бекіту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25.08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БЖ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інің бірлестік отырысын өткізу.,оқу платформасы:білім лэнд,күнделік кз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жұмысшы топ-көшбасшы Топ мүшелерін сайла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нің әдістемелік нұсқау хаттарымен таныстыру.</w:t>
            </w:r>
            <w:r>
              <w:rPr>
                <w:color w:val="002060"/>
                <w:sz w:val="20"/>
                <w:szCs w:val="20"/>
                <w:lang w:val="kk-KZ"/>
              </w:rPr>
              <w:t xml:space="preserve"> Қазақстан Республикасында білім беруді және ғылымды дамытудың 2022-2023 жылдарға арналған мемлекеттік бағдарламасымен танысу, жүзеге асыру жоспарын жас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БЖ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  оқулықпен қамтамасыз ету,жұмыстарын бақыл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ды  оқулықпен қамтамасыз ету, жетіспейтін оқулықтарды іздестіру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-шараларын ұйымдас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 қыркүйек 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тапханашыла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арова 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-11 сынып оқушыларын тізімін анықтау,үйде оқитын оқушыларды қорытындысын жинақ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ға кеткен оқушылардың анықтамасын жи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5 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санын анықтап сабақ кестесін құру НОБД баз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 кестесін талапқа сай еті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қүйе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БЖ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кабинеттерін жаңа заман талабына сай жабдықта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>Пән кабинеттерін жабдықтау, толық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 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бинет меңгеруш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сіпбаева 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бойынша білім күнін өткіз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  <w:t xml:space="preserve">  </w:t>
            </w:r>
            <w:r>
              <w:rPr>
                <w:sz w:val="18"/>
                <w:szCs w:val="20"/>
                <w:lang w:val="kk-KZ"/>
              </w:rPr>
              <w:t xml:space="preserve">« Білімге ұмтылу ,еңбексүйгіштікжәне отаншылдық                                                                »   </w:t>
            </w:r>
            <w:r>
              <w:rPr>
                <w:sz w:val="18"/>
                <w:lang w:val="kk-KZ"/>
              </w:rPr>
              <w:t>атты тақырыпта өтілген сабақты қадағалау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kk-KZ"/>
              </w:rPr>
            </w:pPr>
            <w:r>
              <w:rPr>
                <w:sz w:val="18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 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Оқушылардың  сабаққа қатысуын анықта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сабаққа қатысуына рейд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делі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ітілген әкімшіл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10сынып мұғалімдерінің формативті бағалау. материалдарының дайындығын тексе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сіндіру жұмыс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 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 пә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і,сын жет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4290"/>
        <w:gridCol w:w="1402"/>
        <w:gridCol w:w="2671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І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kk-KZ"/>
              </w:rPr>
              <w:t>шарал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 құжаттарын жүргізуін қадағалау,Күнделік кз сынып журналын 5-10 сынып журналын толтыру  туралы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урналдарын тексеруді қорытынды жасау,күнделік кз арқы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і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әкімш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ІМ Л.Онал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апасын көтеру, мұғалімдердің шеберлігін арттыру.жаңартылған білім мазмұны әдістемеліг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ер бойынша ашық сабақтар ұйымдастыр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.Оналбаева </w:t>
            </w:r>
            <w:r>
              <w:rPr>
                <w:lang w:val="kk-KZ"/>
              </w:rPr>
              <w:t>Бердібекова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апасының деңгейін анықтау.сынып журналдарын тексеру Жаңартылған білім мазмұны тоқсандық бағалау ережесі жайлы мағлұмат болуын қадағалау /365 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тоқсан сайын оқушылардан бжб,тжб жұмыстарын алу,  мониторингін жасау, нәтижесін АББ-не тапсы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ы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,жұмысшы то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БЖМ –ға дайындық жылдық жоспарын құр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ст даиында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деңгейін пәндер бойынша анықтау, көтеру. Электронды журналға 5-10 сынып оқушылар мәліметін енгіз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ер бойынша мектепішілік олимпиада ұйымдасты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ердібекова Г</w:t>
            </w:r>
            <w:r>
              <w:rPr>
                <w:sz w:val="20"/>
                <w:szCs w:val="20"/>
                <w:lang w:val="kk-KZ"/>
              </w:rPr>
              <w:t xml:space="preserve"> Жұмабекова 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талы күндерді мерекелеу, насихатта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рекелік күндерді атап өт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згілін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қоңырова 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леубердиева 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9,11 сынып оқушыларының қорыт аттес.  дайындығын бақыла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әндер бойынша білім сапасын анықтау,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8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технологияларды оқушылардың үйренуіне бағдар бер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Жаһандық құзіреттілік,элективті курстары,үйірме жұмысын, сабақтарының өтілуін бақыла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йы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kk-KZ"/>
              </w:rPr>
              <w:t>Іс-шар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әндер бойынша терең білім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бе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ән апталықтарын  өткізуді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Қабілетті балаларды анықтау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Ақбота”,  “Кенгуру” сайысына балаларды қатыстыруды бақылау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ББ-нің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хатына с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ұмабекова А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ас мамандарға тәлімгерлер бекітіп, олардың жұмыс жоспарларын құ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лгіленген  тәлімгерлермен бірлесе отырып жұмыс жасауын қад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ӘБЖ,тәлімгер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ас мамандарға әдістемелік көмек көрс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ас мамандардың сабағына ену,  олардың тәжірибелі мұғалімдердің сабағына енуін қадаға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Озат мұғалімдерді анықта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әндер бойынша, кабинеттер бойынша байқау өткізу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-“Үздік бастауыш сынып кабинеті”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-“Жаңа технологиялық сабақ”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Мұғалімдерді жаңалықтармен таныстыру, біліктілігін артты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ң білімін жетілдіру жұмыстарын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Оқу процесіне салыстырмалы зерттеу жүргі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Оқу процесіне  мониторинг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ұмысшы топҚұлжанова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лл қою мониторингі, электрондық журнал толтыруын қадағалау. 5-10 сыныптардың тоқсандық жиынтық бағалаудың қорытындысын   ӘБ отырысында талқылып оты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Мектепішілік бақылау жұмысын ұйымдастыру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-cыныптар бойынш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-пәндер бойынша (бақылау жұмыстары, тестік сынақтар алу,  мұғалімдердің сабақтарына  е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 наурыз мамы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ұмысшы топҚұлжанова Г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II. Оқушылардың білім сапасын көтеру іс-шар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6"/>
        <w:gridCol w:w="4299"/>
        <w:gridCol w:w="1504"/>
        <w:gridCol w:w="2252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л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сапасын анықта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ң сабағына жаңа технологияларды қолдану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әдеби оқулықтарды оқуға баулу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 жаңа басылымдармен таныстырып отырылуын қадағала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ітапханашылар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йдар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лпы сабаққа оқушылардың қатысуын анықтау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нделікті сабаққа қатысуын қадағала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білім деңгейін анықтау, мұғалім сабағына ен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барысын қадағалау 9-11 сыныптардың сабағына 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 сапасындағы олқылықтарды кемшіліктерді,проблемаларды  анықта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пәнінің оқыту барысын қадағалау. 5-9 сыныптардың сабағына 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 сайы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тағы білім деңгейін анықта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е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ӘБЖПсихолог Халмуратова Н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алиева 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деңгейін көтер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лгерімі нашар оқушылармен жеке жұмыс жүргізуін бақыла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 сынып жетекшілер ӘБЖПсихоло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тар арасында үздік оқушыны анықт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ктепішілік пәндер бойынша олимпиадасына оқушыларды дайындығын бақыла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ББ-ні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ына с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ұмабекова 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сабақтар өткіз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бжмқосымша  дайындығы,қорыт ат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ән мұғалімдер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ікір талас,диспут,дөңгелек үстелдер өткізуін бақыла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андық таңдауына бағыт бағдар бе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оқсан сай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опбекова Р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kk-KZ"/>
        </w:rPr>
        <w:t>Педагог кадрлардың кәсіби шеберлігін жетілдір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09"/>
        <w:gridCol w:w="4813"/>
        <w:gridCol w:w="1499"/>
        <w:gridCol w:w="2127"/>
        <w:gridCol w:w="2459"/>
      </w:tblGrid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лар мазмұ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жүйесіндег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 xml:space="preserve">жаңалықтармен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таныстырып отыр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ҚР Білім туралы бұйрықтары, қаулылары, нормативтік құжаттар мен таныстыру, талд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Л.Оналбае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оқыту шеберлігі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анықтау, біліктілігін арттыр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Ашық сабақтар үлгісін көрсету,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ед оқуға үздік баяндама ұсыну,үздік баяндаманы тамыз кеңесіне ұсы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Л.Оналбае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2" w:hanging="0"/>
              <w:rPr>
                <w:lang w:val="kk-KZ"/>
              </w:rPr>
            </w:pPr>
            <w:r>
              <w:rPr>
                <w:lang w:val="kk-KZ"/>
              </w:rPr>
              <w:t>Мұғалім портфолиосын жинақта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 портфолиосын  жаңаша талапқа сай етіп жинақтап, әдістемелік кабинетке ұсынуын қадағала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шығармашылық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қабілетін дамыт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ында жаңа технологияларды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айдалану тәсілдерін қадағал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Озат мұғалімдерді анықтау, алғыс хатқа ұсын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ң жұмыстарының нәтижесін негізге ала отырып , мадақтамаға ұсы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ерекелер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әсіподақ  ұйымының төрағасы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едеубеков Д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ан талабына сай жабдықталғ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пән кабинеті байқауы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кабинет байқауын өткізуін қадағала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ББ-нің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хатына с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Кабинет меңгерушілері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Үсіпбаева Р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лл қою мониторингі, электрондық журналме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Электрондық журнал толтыруын қадағал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арылқапов Н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алыптастырушы бағалаудың жүзеге асуы мен қиындықтарын анықтау мақсатында пән мұғалімдерінің сабақтарына ен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ас мамандардың тәжірибелі мұғалімдердің сабақтарына енуін еске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kk-KZ"/>
        </w:rPr>
        <w:t xml:space="preserve"> Мұғалімдердің білімін жетілдір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4791"/>
        <w:gridCol w:w="1730"/>
        <w:gridCol w:w="2700"/>
        <w:gridCol w:w="19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лар мазмұ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іліктілігін арттыру мақсатын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 білімін жетілдіру курсына жіберу кестесін жаса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Білімін жетілдір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 білім жетілдіру курсына жібер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ойын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ілім деңгейін көтеру, педагогика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ласындағы  жаңалықтармен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таныстыр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Кесте бойынша білімін жетілдіру курсына жібе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ығармашылық қабілеттерін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дамыт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амыз педагогикалық оқуларға мұғалімдерді қатысты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әсіби шеберлігін  үлгі етіп  шебер сынып ұсын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Шығармашылық қабілеттерін  шыңдау, көпшілікке тарату мақсатында  газет, журналдарға ұсыну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ғалімдерге әдістемелік көмек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бер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жаңаша көзқарас-жаңаша білім ” атты әдістемелік бұрышты толықты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кәсіби шеберлігін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арттыр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сқа оқу мекемелерімен тәжірибе алмасу іс-шараларына  қатысу. Семинарларға мұға-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лімдерді кезекпен жібер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ББ-нің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хатына с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дер арасында күнтізбелік жоспар және күнделікті сабақ жоспарды түзуді түсіндіру, журнал толтыруға нұсқаулар беру.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ас мамандармен жұмыс жүргіз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іленге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әлімгер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</w:t>
      </w:r>
      <w:r>
        <w:rPr>
          <w:lang w:val="kk-KZ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kk-KZ"/>
        </w:rPr>
        <w:t>Мектепішілік бақылау, басшыл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74"/>
        <w:gridCol w:w="4867"/>
        <w:gridCol w:w="1531"/>
        <w:gridCol w:w="2400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лар мазмұ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бақылау мақсатын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, басшылық жұмыстары бойынша жоспар жаса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.08.-2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ген, кеткен оқушыларды анықта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зғалысы есебін жүргізуНОБД базасы бойынш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қс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жұмыстарды жүргіз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 жоспарын орындалуын қадағал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жұмыстарының орындалу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апталықтарының өтілуін тексе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өту шеберлігін анықта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қа ену, талдау, қорытындылау, ұсыныстар айт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ст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йын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қ техникалық базасын нығайт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кабинеттерін тексеру, дұрыс толтыруын басшылыққа алу,санитарлық жағдай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іпбаева 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ды дұрыс толтыруды жолға қо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Электронды Сынып журналдарын тексеру, дұрыс толтыруын басшылыққа а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ст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йын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лы сабақ өтілу мақсатын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 кестесін жасау, өтілуін қадағалау, талдау жас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ІІ жарты жылдық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процесінің ұйымдастыруын бақыла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сағаттарға ену, талдау, жас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ст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йын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йқоңыр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процесін стандартқа сәйкес орында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процесінің сабақ кестесі бойынша өтілуін қадағалау, бақыл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апасын көтер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меңгеруін тексе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қс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Жұмабекова 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</w:t>
      </w:r>
      <w:r>
        <w:rPr>
          <w:lang w:val="kk-KZ"/>
        </w:rPr>
        <w:t>8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>. Сыныптан тыс жұмыс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2"/>
        <w:gridCol w:w="3849"/>
        <w:gridCol w:w="1701"/>
        <w:gridCol w:w="2760"/>
        <w:gridCol w:w="2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лар мазмұ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қушылардың қабілетін анықта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элективті сабақтардың нәтижесін анықт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лтоқсан мамы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Сопбекова Р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Өнер, спорттық шеберлігін байқа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Байқаулар ұйымдастыру: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Шебер қолдар үй жағдай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ерзімін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апов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алдинова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абек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баров 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қушылардың білімі мен біліктілігін байқа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Пән олимпиадасын, білім сайыстарын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ӘБЖ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Жұмабекова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үниетанымын арттыр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ынып сағаттар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қоңыр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еубердиева 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рекелерді атап өту ҚР «ҚР Тіл туралы Заңының» орындалуы № 151 – 1  11.07. </w:t>
            </w:r>
            <w:r>
              <w:rPr/>
              <w:t>1997 жыл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ерекелік атаулы кү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ерзімінд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еубердиева 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нова Г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b/>
          <w:bCs/>
          <w:iCs/>
          <w:color w:val="002060"/>
          <w:sz w:val="28"/>
          <w:szCs w:val="28"/>
          <w:lang w:val="kk-KZ"/>
        </w:rPr>
        <w:t>Мектептің тақырыбы :</w:t>
      </w:r>
      <w:r>
        <w:rPr>
          <w:b/>
          <w:color w:val="002060"/>
          <w:sz w:val="28"/>
          <w:szCs w:val="28"/>
          <w:lang w:val="kk-KZ"/>
        </w:rPr>
        <w:t>«Жас ұрпақты тәрбиелеуде білім мазмұнын жаңарту арқылы Қазақстанның болашағы зерделі тұлгасын қалыптастыру»</w:t>
      </w:r>
    </w:p>
    <w:p>
      <w:pPr>
        <w:pStyle w:val="Normal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bCs/>
          <w:color w:val="002060"/>
          <w:sz w:val="28"/>
          <w:szCs w:val="28"/>
          <w:lang w:val="kk-KZ"/>
        </w:rPr>
        <w:t xml:space="preserve">Әдістемелік тақырыбы:  </w:t>
      </w:r>
      <w:r>
        <w:rPr>
          <w:color w:val="002060"/>
          <w:sz w:val="28"/>
          <w:szCs w:val="28"/>
          <w:lang w:val="kk-KZ"/>
        </w:rPr>
        <w:t>Инновациялық әдіс-тәсілдерді меңгеруде мұғалімнің кәсіби құзыреттілігін қалыптастыра отырып, жеке тұлғаға бағытталған білім беру</w:t>
      </w:r>
      <w:r>
        <w:rPr>
          <w:b/>
          <w:bCs/>
          <w:iCs/>
          <w:color w:val="002060"/>
          <w:sz w:val="28"/>
          <w:szCs w:val="28"/>
          <w:lang w:val="kk-KZ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2060"/>
          <w:sz w:val="28"/>
          <w:szCs w:val="28"/>
          <w:lang w:val="kk-KZ"/>
        </w:rPr>
      </w:pPr>
      <w:r>
        <w:rPr>
          <w:b/>
          <w:bCs/>
          <w:iCs/>
          <w:color w:val="00206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</w:rPr>
        <w:t>Мектеп борышы: </w:t>
      </w: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</w:rPr>
        <w:t>     </w:t>
      </w:r>
      <w:r>
        <w:rPr>
          <w:color w:val="002060"/>
          <w:sz w:val="28"/>
          <w:szCs w:val="28"/>
        </w:rPr>
        <w:t>     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 </w:t>
      </w:r>
      <w:r>
        <w:rPr>
          <w:color w:val="002060"/>
          <w:sz w:val="28"/>
          <w:szCs w:val="28"/>
          <w:lang w:val="kk-KZ"/>
        </w:rPr>
        <w:t xml:space="preserve">        </w:t>
      </w:r>
      <w:r>
        <w:rPr>
          <w:b/>
          <w:i/>
          <w:iCs/>
          <w:color w:val="002060"/>
          <w:sz w:val="28"/>
          <w:szCs w:val="28"/>
          <w:u w:val="single"/>
        </w:rPr>
        <w:t>Жеке тұлғаны дамыт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         </w:t>
      </w:r>
      <w:r>
        <w:rPr>
          <w:b/>
          <w:i/>
          <w:iCs/>
          <w:color w:val="002060"/>
          <w:sz w:val="28"/>
          <w:szCs w:val="28"/>
          <w:u w:val="single"/>
        </w:rPr>
        <w:t>Әлеуметтік және жеке мәдени құндылықтарды қалыптастыр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         </w:t>
      </w:r>
      <w:r>
        <w:rPr>
          <w:b/>
          <w:i/>
          <w:iCs/>
          <w:color w:val="002060"/>
          <w:sz w:val="28"/>
          <w:szCs w:val="28"/>
          <w:u w:val="single"/>
        </w:rPr>
        <w:t>Салауатты өмір сүруге тәрбиеле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         </w:t>
      </w:r>
      <w:r>
        <w:rPr>
          <w:b/>
          <w:i/>
          <w:iCs/>
          <w:color w:val="002060"/>
          <w:sz w:val="28"/>
          <w:szCs w:val="28"/>
          <w:u w:val="single"/>
        </w:rPr>
        <w:t>Шыдамдылыққа және сыни көзқарасқа тәрбеиле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         </w:t>
      </w:r>
      <w:r>
        <w:rPr>
          <w:b/>
          <w:i/>
          <w:iCs/>
          <w:color w:val="002060"/>
          <w:sz w:val="28"/>
          <w:szCs w:val="28"/>
          <w:u w:val="single"/>
        </w:rPr>
        <w:t>Өзінің дамуын қамтамасыз ету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     </w:t>
      </w:r>
    </w:p>
    <w:p>
      <w:pPr>
        <w:pStyle w:val="Normal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  <w:t>Мақсаты:</w:t>
      </w:r>
      <w:r>
        <w:rPr>
          <w:color w:val="002060"/>
          <w:sz w:val="28"/>
          <w:szCs w:val="28"/>
          <w:lang w:val="kk-KZ"/>
        </w:rPr>
        <w:t>      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Адамгершілігі мол, шығармашылық қабілеті жоғары тұлғаны тәрбиеле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  <w:t>Міндеттері:          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1.</w:t>
      </w:r>
      <w:r>
        <w:rPr>
          <w:b/>
          <w:bCs/>
          <w:color w:val="002060"/>
          <w:sz w:val="28"/>
          <w:szCs w:val="28"/>
          <w:lang w:val="kk-KZ"/>
        </w:rPr>
        <w:t> 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ҚР Білім туралы заңын жүзеге асыру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                                   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2. ҚР білім беру стандартына сәйкес білім беру.</w:t>
      </w:r>
    </w:p>
    <w:p>
      <w:pPr>
        <w:pStyle w:val="Normal"/>
        <w:shd w:fill="FFFFFF" w:val="clear"/>
        <w:jc w:val="both"/>
        <w:rPr/>
      </w:pPr>
      <w:r>
        <w:rPr>
          <w:b/>
          <w:color w:val="002060"/>
          <w:sz w:val="28"/>
          <w:szCs w:val="28"/>
          <w:lang w:val="kk-KZ"/>
        </w:rPr>
        <w:t>                                   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3. Мұғалімдердің кәсіби шеберлігін ашу үшін</w:t>
      </w:r>
      <w:r>
        <w:rPr>
          <w:b/>
          <w:color w:val="002060"/>
          <w:sz w:val="28"/>
          <w:szCs w:val="28"/>
          <w:lang w:val="kk-KZ"/>
        </w:rPr>
        <w:t xml:space="preserve"> </w:t>
      </w:r>
      <w:r>
        <w:rPr>
          <w:b/>
          <w:i/>
          <w:iCs/>
          <w:color w:val="002060"/>
          <w:sz w:val="28"/>
          <w:szCs w:val="28"/>
          <w:u w:val="single"/>
          <w:lang w:val="kk-KZ"/>
        </w:rPr>
        <w:t>жағдай жасау. 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2060"/>
          <w:sz w:val="28"/>
          <w:szCs w:val="28"/>
          <w:u w:val="single"/>
          <w:lang w:val="kk-KZ"/>
        </w:rPr>
        <w:t>4.Қашықтықтан оқыту бойынша оқыту әдістемесі мен ҚР Білім және ғылым министрінің №345 бұйрығын негізге ала отырып, жұмыс жасау.</w:t>
      </w:r>
    </w:p>
    <w:p>
      <w:pPr>
        <w:pStyle w:val="Normal"/>
        <w:rPr>
          <w:b/>
          <w:b/>
          <w:i/>
          <w:i/>
          <w:iCs/>
          <w:color w:val="002060"/>
          <w:sz w:val="28"/>
          <w:szCs w:val="28"/>
          <w:u w:val="single"/>
          <w:lang w:val="kk-KZ"/>
        </w:rPr>
      </w:pPr>
      <w:r>
        <w:rPr>
          <w:b/>
          <w:i/>
          <w:iCs/>
          <w:color w:val="002060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9"/>
        <w:gridCol w:w="7471"/>
        <w:gridCol w:w="1560"/>
        <w:gridCol w:w="2040"/>
        <w:gridCol w:w="25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6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 xml:space="preserve">Там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келу кету есебін ,сынып жинақтау,пед кеңеске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оқуына дайындығы,оқушылардың ,мұғалімдердің техникалық жабдықтал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-21.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гіленге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ғалімд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 xml:space="preserve">Там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иылғы оқу жылына арналған жылдық жоспар түз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оқулықтармен қамтамасыз етілу есебі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, әдіс бірлестігінің күнтізбелік жоспарын құру, әдістемелік кеңес беру, мектеп директорына бекітт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БЖ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Тамыз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мыз педагогикалық оқуларға мұғалімдерді қатыстыру Оқушылардың оқулықтармен қамтамасыз етілу есебін 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жеке құжаттар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1-2022 оқу жылына арналған жылдық жоспар жас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-23.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Тамыз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ән әдіс бірлестігін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отырысын өткіз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21-2022 оқу жылына мектепалды даярлық тобына және 1-сыныпқа оқушылар қабылдау,құжаттарының реттілігін тексе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оқу жылына дайындығ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қоңырау  мерекесіне даярлықты ба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кеңес мәжілісіне тиісті сұрақтар дайындап, мұғалімдердің түгел қатысуын қадаға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-3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9"/>
        <w:gridCol w:w="7831"/>
        <w:gridCol w:w="1200"/>
        <w:gridCol w:w="2280"/>
        <w:gridCol w:w="22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6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«    </w:t>
            </w:r>
            <w:r>
              <w:rPr>
                <w:sz w:val="18"/>
                <w:szCs w:val="20"/>
                <w:lang w:val="kk-KZ"/>
              </w:rPr>
              <w:t xml:space="preserve">«       </w:t>
            </w:r>
            <w:r>
              <w:rPr>
                <w:sz w:val="18"/>
                <w:lang w:val="kk-KZ"/>
              </w:rPr>
              <w:t>Тәуелсіздік жетістіктері</w:t>
            </w:r>
            <w:r>
              <w:rPr>
                <w:sz w:val="20"/>
                <w:szCs w:val="20"/>
                <w:lang w:val="kk-KZ"/>
              </w:rPr>
              <w:t xml:space="preserve">   » атты тақырыпта өтілген сабақты қадаға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сыныптағы оқушылар тізімін алу. С электронды сынып журналдарын рәсімдеу мақсатында сынып жетекшілермен нұсқаулар өткіз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ылғы оқу жылына арналған жылдық жоспар түзу, бекітті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әдістемелік көмек беру,күнделік кз бойынша журнал жүргіз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арова Ж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қу жылында келген жас мұғалімдердің күнтізбе, платформамен жұмыс , әдістемелік көмек көрсету, тәлімгерлер бекіт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 мамандардың сабағына қаты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ектронды Журналдағы нұсқау хатпен таныстырып, дұрыс толтырылуын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үшін сабақ кестесін жасау, ілу,жіб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атыының мезгілі келген мұғалімдердің тізімін алу,ұсы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 сабаққа қатысуын бақылау,сабақ ауысымын қадағалау, сабақтарға ену,оқушылардың техникалық жабдығын бақыла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лімгерл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-11 сынып оқушыларының іс қағаздарының реттілігін текс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оқулықтармен қамтамасыз етілу есебін 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5 сынып мұғалімдерінің бастауыш сынып мұғалімдерімен сабақтастығын бақылау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проблемалық жағдайын ,ата аналармен байланыс , сабағ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>
          <w:trHeight w:val="22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жіберілген, өткізілмеген, алмастырылған сабақтарын, алмаст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білімін жетілдіру курстарына қатысуы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ірлестік жұмысын бақылау, басшылық жас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күнделік кз платформасын толтыруын бақыла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рымбетова Ж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9"/>
        <w:gridCol w:w="7549"/>
        <w:gridCol w:w="1794"/>
        <w:gridCol w:w="2033"/>
        <w:gridCol w:w="2389"/>
      </w:tblGrid>
      <w:tr>
        <w:trPr>
          <w:trHeight w:val="14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н айындағы айлық іс жосп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ішілік басқаруды жүзеге асырып отыру ,мұғалімдер күні мерекесін өткіз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жіберілген, өткізілмеген, алмастырылған сабақтарын тіркеу журналын жүргіз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  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сынып жағдайын бақылау, Мұғалім сабағына ену ,электрондық журнал толтыруын қадағалау. сыныптардың тоқсандық жиынтық бағалаудың қорытындысын   ӘБ отырысында талқылып оты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>
          <w:trHeight w:val="209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ІІ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де оқытатын мұғалімнің іс-қағаздарын текс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ұғалімдердің сабаққа қатысуын, күнделікті қолдануын тексеріп оты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 онлайн сабаққа қатысуын бақылау,онлайн сабақтарға е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ҰБТ,ББЖМ дайындығын бақылау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онды журнал туралы түсіндіріп от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-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Л.Оналба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 жет,пән мұғ</w:t>
            </w:r>
          </w:p>
        </w:tc>
      </w:tr>
      <w:tr>
        <w:trPr>
          <w:trHeight w:val="1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з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жаңа технологияны қолдану  әдістемесі бойынша әдіс алмасуды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-ші тоқсанды аяқтау туралы нұсқау беру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 xml:space="preserve">Ақбота”,  “Кенгуру” сайысына балаларды </w:t>
            </w:r>
            <w:r>
              <w:rPr>
                <w:sz w:val="18"/>
                <w:szCs w:val="20"/>
                <w:lang w:val="kk-KZ"/>
              </w:rPr>
              <w:t>қатыстыру</w:t>
            </w:r>
            <w:r>
              <w:rPr>
                <w:sz w:val="20"/>
                <w:szCs w:val="22"/>
                <w:lang w:val="kk-KZ"/>
              </w:rPr>
              <w:t xml:space="preserve"> Оқушылардың білімі мен біліктілігін байқ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толтырып отыруын бақылау,формативканы қою,бжб ,тжб алу бұйрық бойынш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-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с мұғалімдерге тәжірибелі мұғалімдерде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 жұмыстарын ұйымдасты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.Сынып журналдарын тексеру, тоқсандық қорытындылауға баға объективтілігін, журналдың дұрыс жүргізілуін анықта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5-11 сынып  оқушыларының  қатысуын текс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апасын шығару,үлгерімі төмен ,дарынды оқушыларды анықт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дық қорытынды шыға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лген, кеткен оқушыларды анықта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ІЖО:Л.Оналбае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  <w:r>
        <w:rPr>
          <w:lang w:val="kk-KZ"/>
        </w:rPr>
        <w:t>Мектеп директоры:                                  Е.Акберди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8510"/>
        <w:gridCol w:w="1320"/>
        <w:gridCol w:w="1920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Білім сапасын арттырудың тиімді жолдарын іздестіру» бірлестік   отыры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Эл Сынып журналдарының дұрыс толтырылуын қадағала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Өзара тәжірибе алмасу үшін мұғалімнің сабаққ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нуін ұйымдаст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 тоқсанды қорытынд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 құжаттарды ретте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 Сынып журналдарының талапқа сай толтырылуын бақ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сынып оқушыларының ОСЖБ-ға ,11 сынып ҰБТ   дайындық жұмыстарын жүргізуді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қозғалысы, бақылау жұмыстарының қорытындылары бойынша АББ-не есеп тапс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-ші тоқсан қорытындысы бойынша есеп б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қозғалысының есебін жүргіз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кеңесте есеп б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фик бойынша ашық сабақтардың өткізілуін 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сабақтарына ену, талдау жасау, әдістемелік көмек б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 сынып сабақтарына е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олимпиадасын өткізудің графигін түзу.аудандық олимпиада дайындығын бақыла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раш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үнделікті сабаққа қатысуы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СЖБ-ға ,ҰБТ –ға дайындық. Негізгі пәндер бойынша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 пәндер сабағын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сабақтарына ену, талдау жасау, әдістемелік көмек б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абаққа қатысу кемшілік себептерін анықтап, жұмыс жүргіз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ктеп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кімшіліг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911"/>
        <w:gridCol w:w="1320"/>
        <w:gridCol w:w="2040"/>
        <w:gridCol w:w="24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әдіс бірлестігінің жұмысына басшылық  жасап, бақы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Сынып журналдарының дұрыс толтырылуын 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ара тәжірибе алмасу үшін мұғалімнің сабаққа енуін ұйымдаст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сынып оқушарының ҰБТ өтінішін  тіркелуін қадағалау есеп б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9,11 сынып оқушыларының ОСЖБ-ға ,ҰБТ-ға дайындығын бақылап, текс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ішілік олимпиадалардың қорытындылар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олимпиадаға дайындықты бақы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індік оқыту бойынша  сабаққа е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>
          <w:trHeight w:val="17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қушылардың қиындығын, дағдысын бақыла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фик бойынша ашық сабақтардың өткізілуін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қозғалысы бойынша есеп жасау, құжаттарды ретте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урналдарын тексеру, ІІ-ші тоқсанды қорыту бағаларының объективтілігін, журнал толтыру ережелерінің сақталуын текс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-жарты жылдық, ІІ-тоқсанын аяқтау туралы нұсқау.үнемі ата анамен байланыста 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-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,ҰБТ –ға дөтініш берген оқушылардың қатысуын қадағалау. Негізгі пәндер бойынш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дық есептер мен жарты жылдық есептерді дайынд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іс бірлестігінің отырысына басшылық жаса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-жарты жылдық, ІІ-тоқсан қорытындысы бойынша АББ-не, педагогикалық кеңеске есеп дайынд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-тәрбие ісінің меңгерушісі жанындағы кеңе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білімін көтеру курстарына қатысуын бақ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атын көтеру бойынша портфолио дайындығын бақылау кестеге сәйк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8271"/>
        <w:gridCol w:w="1676"/>
        <w:gridCol w:w="2040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24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шық сабақтар үлгісін көрсету,педагогикалық оқу ұйымдастыру, пед оқуға үздік баяндама ұсы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зық тәжірибелі мамандардың іс-тәжірибелерін таратуға жинақт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культатив сабақтарының қорытындысын бақ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-жарты жылдық және ІІ-ші тоқсан қорытындысы туралы есеп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-жарты жылдыққа арналған пән мұғалімдерінің тақырыптық жұмыс жоспары бойынша пікірлес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кеңесте есеп бе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 тарифтік мәлімет беру ,жас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нитарлық даярлықты бақылау,қосымша сабақ кестесін құру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ұрымбетова Ж 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9 сынып оқушыларының  ОСЖБ-ға дайындығын бақылап, текс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латформа ,желіні қолдану ,көрнекі видеосабақтарды қолдану туралы аит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ІІІ-ші тоқсанда алынатын диктант, бақылау, жұмыстарының кестесін жаса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қозғалысы бойынша жүргізілетін құжаттарды реттеу, есеп жүргіз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-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ктілік дәрежесін анықтауға ұсынылған мұғалімдер аттестациясына даярлық жұмыста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баққа қатыспаған  оқушылармен жеке жұмыс жүргізуді қадағала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ішілік олимпиадаға қатысатын оқушыларды анықт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білімін жетілдіру курстарына баруын қадаға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Шығармашылық қабілеттерін  шыңдау, көпшілікке тарату мақсатында үздік  сабақ үлгісін  газет, журналдарға ұсын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  <w:lang w:val="en-US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екітемі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ктеп директоры:                     Е.Ақберди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йлық жосп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6250"/>
        <w:gridCol w:w="1792"/>
        <w:gridCol w:w="2509"/>
        <w:gridCol w:w="28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қп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ән МИФ әдіс бірлестігінің апталығының өтілуіне қатысу, бақы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 Сынып журналдарының дұрыс толтырылуын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ілген іс шара бойынша ФБ желісіне жарияла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лимпиаданың ұйымдастыру жұмыстарын жүргізуді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БТ,ББЖМ дайындығы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жанындағы жиналы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бойынша ата-аналар жиналысына қаты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-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ұлтанова 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ылқапов 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арова 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дібекова 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Пән қазақ т және әдебиеті әдіс бірлестігінің апталығының өтілуіне қатысу, бақыла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 сынып оқуыларының сабаққа қатысу,күнде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 жастан жоғарыларды медтексеруден өтілуі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БТ –ға барған оқушыларды қадаға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циядан өтетін мұғалімдердің тізімін жасау, Біліктілік дәрежесін анықтауға ұсынылған мұғалімдер аттестациясына даярлық жұмыстар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-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ынова 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лғаев Н  Қалиева 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ктеп медбикес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мүше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йде оқытылатын оқушылардың сабағын бақ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 сынып оқушыларының сабаққа қатысуын қадағала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ітапхана «Оқуға құштар мектеп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арова Г</w:t>
            </w:r>
          </w:p>
        </w:tc>
      </w:tr>
      <w:tr>
        <w:trPr>
          <w:trHeight w:val="19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қпа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ұғалімдердің күнделікті  сабаққа қатысуын 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БТ ға өтініш беретін оқушыларды анықт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 мамандарға әдістемелік көмек,сабақ жоспарын үлгіс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БАҚ қа мақала шығару, Шығармашылық қабілеттерін  шыңдау, көпшілікке тарату мақсатында үздік  сабақ үлгісін  газет, журналдарға ұсын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-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.Оналба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әлімгерле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дібекова Г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071"/>
        <w:gridCol w:w="1800"/>
        <w:gridCol w:w="2280"/>
        <w:gridCol w:w="26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Эл Сынып журналдарының дұрыс толтырылуы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даға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 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дық гуманитарлық бағыт бойынша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 11 сынып оқуыларының сабаққа қатысу,күнде санитарлық сүзгіден өтуі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андық таңдау бойынша 9-11 сыныпқа бағыт бағдар б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қатысуынбақылау,сабақ ауысымын қадағалау, сабақтарға е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шінші тоқсанның аяқталуына алдын ала бағдар жасау. Сынып жетекшілерімен әңгім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зат оқушылармен жұмысты ұйымдас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үнделікті сабаққа қатысуы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даға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дің сабаққа енуін бақыл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-тәрбие үдірісінің ағымына байланысты ата-аналармен кездесіп от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БТ ға қатысатын оқушылардың бару келуін кестесін жаау,ата аналармен сөйл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нұсқау хаттармен, педагогикалық жаңалықтармен таны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Сынып журналдарын текс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-тәрбие меңгерушісі жанындағы кеңе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 тоқсан нәтижесі бойынша АББ-не есеп б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у,қорытынды аттестаттаудың ережесі бойынша өтілуін педкеңеске ұсын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абекова 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екітемі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ктеп директоры:                     Е.Акберди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.Соқпақбаев атындағы жалпы орта мектебінің ОІЖО Л.Оналбаеваның айлық жосп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431"/>
        <w:gridCol w:w="1560"/>
        <w:gridCol w:w="2520"/>
        <w:gridCol w:w="22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әдіс бірлестігінің жұмысына басшылық жасап, бақылау.Үлгерімі төмен оқушылармен жұмыс жүргізілуін бақыл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Эл Сынып журналдарының дұрыс толтырылуы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дің сапалы оқыту барысын ба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аттестаттауға дайындық,бұйрық шығару,кестесін жас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ативтік сабақтардың нәтижесін аны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пән бірлестігінің аптал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ға құштар мектеп жобасы бойынша оқушыларды кітап оқуға шақ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ЖМ дайындығ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дібекова Г</w:t>
            </w:r>
          </w:p>
        </w:tc>
      </w:tr>
      <w:tr>
        <w:trPr>
          <w:trHeight w:val="171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жылындағы жіберілген кемшіліктерді анықт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ара сабаққа енуді бақыл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. Пән мұғалімдерімен жұмы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 терек жобасы бойынша психолог жұмыстар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 дайынд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лиева Л</w:t>
            </w:r>
          </w:p>
        </w:tc>
      </w:tr>
      <w:tr>
        <w:trPr>
          <w:trHeight w:val="161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күнделікті сабаққа қатыс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сабаққа енуін ба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/ш пән апталығындағы сабақтарға қаты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Л.Оналбаева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0"/>
        <w:gridCol w:w="7710"/>
        <w:gridCol w:w="1676"/>
        <w:gridCol w:w="2400"/>
        <w:gridCol w:w="21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/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зім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ушы</w:t>
            </w:r>
          </w:p>
        </w:tc>
      </w:tr>
      <w:tr>
        <w:trPr>
          <w:trHeight w:val="127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әдіс бірлестігінің жұмысына басшылық жасап, бақыл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осымша кестесін түзу, оны бақы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т.б. жазғы демалысқа шығу кестесінің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басын дайында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 жылдық қорытынды бойынша марапаттауға ұсыну, марапатт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жоспарының орындалуын, білім беру стандартын оқыту-әдістемелік құралдармен қамтамасыз етілуі бойынша жылдық талдау. Жаңа оқу жылының жоспары мен міндеттерін белгілеу. Мектептің әдістемелік бірлестігінің отыры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едкеңеске дайындық, өткіз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ға қос ымша сабақтар өтілуі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 сынып оқушыларымен мектеп психологының тренинг өтілуін бақы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алиханова Ш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Ү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ды жылдық қорытынды бойынша марапатқ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сыну, марапатта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 сыныптан-сыныпқа көші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л Сынып журналдарын тексе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оңғы қоңырау» салтанатты жиынын өткізу.</w:t>
              <w:br/>
              <w:t>Жылдық есеп қабылдау, АББ-не тапсыру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едагогикалық кеңесте есеп бер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лықтарды  тапсыр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дарды өткізудегі құжаттардың рәсімделуін бақы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есі оқу жылыны жоспар құруға дайындық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тапханаш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емтихандар өткіз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 бе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ҰБТ қатысатын оқушыларды анықтау,ата аналарға табыста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орытындыла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Онал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 мұғалімдері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Директор орынбасарының жылдық/айлар бойынша/ циклограммасы</w:t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41"/>
        <w:gridCol w:w="2511"/>
        <w:gridCol w:w="2513"/>
        <w:gridCol w:w="2669"/>
      </w:tblGrid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Жұмыс мазмұны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орытынды нәтиже</w:t>
            </w:r>
          </w:p>
        </w:tc>
      </w:tr>
      <w:tr>
        <w:trPr>
          <w:trHeight w:val="118" w:hRule="atLeast"/>
        </w:trPr>
        <w:tc>
          <w:tcPr>
            <w:tcW w:w="1083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ті жаңа оқу жылына дайынд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 қыркүйекке дейі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ұжымы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амыз педкеңесіне дайындық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-26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дістемелік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аяндама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тің оқу жоспарын құру және бекіт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1 тамыз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лар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ылдық жұмыс жоспарын құ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 кестесін құруға дайындық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.08-28.08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 кестесі</w:t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шылар тізімін нақтыл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соң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 мамандар бөлім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-11 сыныптар тізімдерін жин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-қыркүйекке дейі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ізім жинау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абинеттер жағдайын текс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7-28 тамыз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Шаруашылық орынбасары 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жетекшілерімен жаңа оқу жылындағы жұмыс жайында әңгімеле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9-30 тамыз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дістемелік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ықтама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аңа оқу жылына дайындық ретінде мұғалімдермен әңгімеле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ажетті жағдайд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,11 сынып бітірушілерілердің оқу орындарына түсуі, жұмысқа орналасуы туралы ақпаратты жинақтау мақсатында әңгімеле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8-29 тамыз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ықтама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12. 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лықтармен, оқу құралдарымен қамту жұмыстары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ітапхана меңгерушіс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ірінші оқу күніне дайындау, бейіндік және бейіналды оқытудың жылдық жоспарын түз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 қыркүйекке дейі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</w:t>
            </w:r>
          </w:p>
        </w:tc>
      </w:tr>
      <w:tr>
        <w:trPr>
          <w:trHeight w:val="125" w:hRule="atLeast"/>
        </w:trPr>
        <w:tc>
          <w:tcPr>
            <w:tcW w:w="1083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, факультативтер, үйірмелер, қосымша сабақтар кестесін құ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-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сымша сабақ кестесі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езекшілік графиктерімен таны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әрбие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ұғалімдер жүктемесімен таны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бақылау және оқу процесін басқару жоспарын жас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-тәрбие орынбасарл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, жеке дәптер</w:t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урналдарын рәсімдеу мақсатында сынып жетекшілермен нұсқаулар өткіз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 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ұғалімнің сабақ оқыту деңгейін, оқушылардың ынтасы мен пәнге деген қарым қатынасын анықтау үшін сабаққа ен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7. 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ас мамандармен әңгімеле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пта сайы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дістемелік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 сынып мұғалімдерінің бастауыш сынып мұғалімдерімен сабақтастығын бақыл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-18 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астауыш сыныптар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бақтарға ену</w:t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ереңдетілген сыныптар жайында мәліметпен таны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0-25 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жетекшілермен, пән мұғалімдер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йде оқытылатын оқушылардың тізімімен таныс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7-30 қыркүйек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Қосымша білім беру 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агог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18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кеңеске дайындық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рынбасарлар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әсіподақ төрайымымен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меуші оқушылармен жұмысты ұйымдасты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-15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ізімдер мен жоспарлар жинақтау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басқаруды жүзеге асырып оты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ғылшын тілі пәні бойынша бақылау жүргіз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-9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соң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 тексеру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шылар дәптерлерін текс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 тексеру</w:t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«5 және 10 сынып оқушыларының жаңа әлеуметтік жағдайларға үйренуі» тақырыбындағы психологиялық-педагогикалық консилиумды өткізуге дайындық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леуметтік педагог, мектеп психолог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жұмысты бақыла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ақылау нәтижелері бойынша аналитикалық анықтамаларды жаз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9-30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з анықтамалар</w:t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ұғалімдер рейтингісін құру (ағылшын тілі)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9-30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Рейтинг құру</w:t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ейінді оқыту жұмыс жоспарлырындағы атқарылған істер мәліметтер мен есептерін жин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,6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Есептерді жинақтау</w:t>
            </w:r>
          </w:p>
        </w:tc>
      </w:tr>
      <w:tr>
        <w:trPr>
          <w:trHeight w:val="125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 тоқсан қорытындылары бойынша сынып жетекшілермен әңгімеле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: сынып, үйірме, үйде оқыту, қосымша сабақтар, қауіпсіздік техникасы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-11.10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здеу, талдау</w:t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Өз білімін көтеріп оты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сымша әдебиеттерді оқу</w:t>
            </w:r>
          </w:p>
        </w:tc>
      </w:tr>
      <w:tr>
        <w:trPr>
          <w:trHeight w:val="243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олимпиадасын өткізудің графигін түзу.Аудандық олимпиадаға дайындықт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, ӘБ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«5 және 10 сынып оқушыларының жаңа әлеуметтік жағдайларға үйренуі» тақырыбындағы психологиялық-педагогикалық консилиумды өткі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леуметтік педагог, психолог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онсилиумге қатысу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ұмыст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-тәрбие мәселелері бойынша ата аналарды қабылд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р бейсенбі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ажетті жағдайда оперативті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абинеттердегі санитарлық-гигиеналық жағдайлардың сақталуын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дбике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Шаруашылық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Педкеңеске қатысу 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агогикалық ұжым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аяндама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басқару және демалыс кундері өткізілетін шаралар графигін жасау және он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,4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График түз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ттестациядан өткен мұғалімдердің құжаттарын рәсімде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лайдарова Л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анықтамаларды жа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,4,5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ім сапасының өсу жоспарын жасау, кему жағдайында кемшілік себептерін анықтап, жұмыс жүргіз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анықтама</w:t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кеңесті өткізуге дайындық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8,29,30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иректор орынбасарл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олимпиадалардың қорытындылары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удандық олимпиадаға дайындықт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сымша білім беру педагог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емалыс күндеріндегі жұмысты жоспар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6,27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меуші оқушылармен жұмысты ұйымдасты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етекшілермен пән мұғалімдері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сымша сабақтарға қатыс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зат оқушылармен жұмыс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5-20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 пән мұғалімдер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//-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-тәрбие мәселелері бойынша ата-аналарды қабылд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р бейсенбі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ажетті жағдайда оперативті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 сынп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ақылау нәтижелері бойынша аналитикалық анықтамаларды жа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0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анықтама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ейінді оқыту жұмыстарының нәтижелерімен таныс болу, даму жоспарының күтілетін нәтижесімен таныс бол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,4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ітіруші сыныптардың жетекшілерімен әңгімеле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6,17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8,29,30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лерді текс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лердің тексерулерін қадағала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Екінші тоқсан қорытындылары бойынша  сынып жетекшілерімен әңгімеле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3.24.1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кеңесті өткі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әкімшіліг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иректор жанындағы кеңеске қатысу. Бірінші жарты жылдық бойынша есеп б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01.1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Есеп 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үнтізбелік жоспарларды тексе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үнтізбелік жоспарларды тексер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емалыс күндеріндегі іс-шаралардың өтілуін қадаға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-10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нші сыныптардағы баға көрсеткіштерінің мониторингін тү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ониторинг түз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отырысына қатысу (ағылшын, орыс тілдері)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бөлмелерін тексеріп оты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,8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Шаруашылық және Оқу орынбасарл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рыс тілі және шет тілі пәндерінің оқытылу деңгейін тексеру (5-6 сыныптарға сынақ өткізу)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6,27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Б 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Іс қағаздармен жұмыс. Журналдарды тексе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-12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10. 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ереңдетілген пәндер бойынша мониторинг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9.20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ониторингті бақыла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шінші тоқсанда өткізілетін пән апталықтарының графигімен таныс бол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01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ғылшын тілі апталығына сабақ өткізуге дайындық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Химия биология апталығындағы сабақтарға қаты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іп отыр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Іс қағаздармен жұмыс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ттестациядан өтетін мұғалімдердің сабақтарына қаты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-//-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зат оқушылармен жұмыс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4-19.0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 пән мұғалімдерімен бірлесе 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ҰБТ,МАБ-қа дайындық жүргізу. Бақыл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ұма күндері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 тексер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ықтама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ғылшын, орыс тілдері апталығына қаты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меушілермен жұмыст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етекшілер мен пән мұғалімд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перативтік жиындар өткіз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ажетті жағдайд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хаттамалар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Іс тәжірибе алмасу мақсатында қазақ, орыс, шет тілдері мұғалімдерімен кіші отырыс ұйымдастыру, жауапты мұғалімді тағайынд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2,23.0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шылардың күнделіктерін тексер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,26.02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үнделік тексеру</w:t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шінші тоқсанның аяқталуына алдын ала бағдар жасау. Сынып жетекшілерімен әңгіме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,9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урналдарын тексе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8,19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шылардың дәптерлерін тексеруді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өзара сабаққа енуді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 талдауларын тексеру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шінші тоқсан қорытындысы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оқсан соңынд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анықтама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кеңеске дайындық және оған қатыс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әкімшіліг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Баяндама 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пталықтарға қатысу, баға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ұжымы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 тексе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птасына 5 рет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емалыс күндеріндегі жұмысты ұйымдасты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5,16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меушілермен жұмысты ұйымдастыруд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Оқу орынбасары 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зат оқушылармен жұмысты ұйымдастыруды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-12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мұғалімд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есеп беру. Директор жанындағы отырыс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2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налитикалық есеп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 сынып оқушыларының оқу көрсеткішінің өткен жылмен салыстырғандағы мониторингі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3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Оқу орынбасары, бастауыш сынып орынбасарымен бірлесе 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тырып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лыстырмалы мониторинг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 жетекшілермен әңгімелес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8,19.03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-тәрбие үдірісінің ағымына байланысты ата-аналармен кездесіп отыр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Бейсенбі күні қажетті жағдайда 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ішілік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жылындағы жіберілген кемшіліктерді анықт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8-23.04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Өзара сабаққа енуді бақыла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 xml:space="preserve">Оқу орынбасары ӘБ 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етекшілері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ттестациядан өткен мұғалімдердің құжаттарын рәсімде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лайдарова Л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ереңдетілген пәндер бойынша жұмыс жоспарының жүзеге асуын бақылау. Пән мұғалімдерімен жұмыс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-30.04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ән апталығындағы сабақтарға қатысу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13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ыныптан сыныпқа көшу емтихандарының графигін түз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онсультациялардың кестесін түзу, оны бақылау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,4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онсультациялар кестесі</w:t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Сабақтарға ен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оспар бойынша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Іс қағаздармен жұмыс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Ай бойы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Үлгерім сапасының мониторингі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0-24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6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Дәптер тексеру қорытындысы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9,20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7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Журналдарды тексеру. Архивке өткізуге дайындық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4-31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8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-сыныптарының мониторингі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3-25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9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Педкеңеске дайындық. Оны өткіз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Мектеп ұжым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0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жылының есебін дайындау және есеп бер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-не дейі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Емтихандарды өткізудегі құжаттардың рәсімделуін бақыла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5-31.05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2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Тамыз педоқуға дайындық.</w:t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әдістемелік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3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Келесі оқу жылыны жоспар құруға дайындық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Оқу орынбасары</w:t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4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рытындылау.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Шілде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71" w:hRule="atLeast"/>
        </w:trPr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1.</w:t>
            </w:r>
          </w:p>
        </w:tc>
        <w:tc>
          <w:tcPr>
            <w:tcW w:w="7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Қорытындылау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0.06 дейін</w:t>
            </w:r>
          </w:p>
        </w:tc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kk-KZ"/>
        </w:rPr>
      </w:pPr>
      <w:r>
        <w:rPr>
          <w:b/>
          <w:sz w:val="32"/>
          <w:szCs w:val="32"/>
          <w:lang w:val="kk-KZ"/>
        </w:rPr>
        <w:t>Басылымдар мен құжаттар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Мектептің жылдық жоспар жасауда басшылыққа алынған құжаттар мен басылымдар:</w:t>
      </w:r>
    </w:p>
    <w:p>
      <w:pPr>
        <w:pStyle w:val="Normal"/>
        <w:widowControl w:val="false"/>
        <w:autoSpaceDE w:val="false"/>
        <w:spacing w:lineRule="exact" w:line="357"/>
        <w:ind w:left="1699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Жаңа оқу жылында:</w:t>
      </w:r>
    </w:p>
    <w:p>
      <w:pPr>
        <w:pStyle w:val="Normal"/>
        <w:widowControl w:val="false"/>
        <w:autoSpaceDE w:val="false"/>
        <w:spacing w:lineRule="exact" w:line="316"/>
        <w:ind w:left="1699" w:hanging="0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  <w:t>1) мектепалды даярлық сыныптарында және 1-сыныптарда білім беру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цесі келесі құжаттар мен материалдар негізінде жүзеге асырылады: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Үкіметінің 2016 жылғы 13 мамырдағы №292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улысымен бекітілген Мектепке дейінгі тәрбие мен оқытудың жалпыға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детті мемлекеттік стандарты;</w:t>
      </w:r>
    </w:p>
    <w:p>
      <w:pPr>
        <w:pStyle w:val="Normal"/>
        <w:widowControl w:val="false"/>
        <w:autoSpaceDE w:val="false"/>
        <w:spacing w:lineRule="exact" w:line="324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Үкіметінің 2015 жылғы 25 сәуірдегі №327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улысымен бекітілген Бастауыш білім берудің мемлекеттік жалпыға міндетті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(бұдан әрі – ҚР МЖМБС-2015)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Білім және ғылым министрінің 2016 жылғы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шілдедегі №453 бұйрығымен бекітілген бастауыш білім берудің үлгілік оқу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жоспарлары;</w:t>
      </w:r>
    </w:p>
    <w:p>
      <w:pPr>
        <w:pStyle w:val="Normal"/>
        <w:widowControl w:val="false"/>
        <w:autoSpaceDE w:val="false"/>
        <w:spacing w:lineRule="exact" w:line="435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Білім және ғылым министрінің 2016 жылғы</w:t>
      </w:r>
    </w:p>
    <w:p>
      <w:pPr>
        <w:pStyle w:val="Normal"/>
        <w:widowControl w:val="false"/>
        <w:autoSpaceDE w:val="false"/>
        <w:spacing w:lineRule="exact" w:line="324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әуірдегі №266 бұйрығымен бекітілген бастауыш білім берудің жалпы білім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тін пәндерінің үлгілік оқу бағдарлама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қулықтардың, оқу-әдістемелік кешендердің, оқу құралдарының және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қа да қосымша әдебиеттердің, оның ішінде электрондық жеткізгіштердегі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збесін бекіту туралы» Қазақстан Республикасы Білім және ғылым министрінің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детін атқарушының 2013 жылғы 27 қыркүйектегі № 400 бұйрығына</w:t>
      </w:r>
    </w:p>
    <w:p>
      <w:pPr>
        <w:pStyle w:val="Normal"/>
        <w:widowControl w:val="false"/>
        <w:autoSpaceDE w:val="false"/>
        <w:spacing w:lineRule="exact" w:line="324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өзгерістер мен толықтырулар енгізу туралы» Қазақстан Республикасы Білім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әне ғылым министрінің 2016 жылғы 6 мамырдағы №309 бұйрығымен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ітілген оқу басылымд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2-11-сыныптарда білім беру процесі келесі құжаттар мен материалдар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гізінде жүзеге асырылады:</w:t>
      </w:r>
    </w:p>
    <w:p>
      <w:pPr>
        <w:pStyle w:val="Normal"/>
        <w:widowControl w:val="false"/>
        <w:autoSpaceDE w:val="false"/>
        <w:spacing w:lineRule="exact" w:line="322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Үкіметінің 2012 жылғы 23 тамыздағы №1080</w:t>
      </w:r>
    </w:p>
    <w:p>
      <w:pPr>
        <w:pStyle w:val="Normal"/>
        <w:widowControl w:val="false"/>
        <w:autoSpaceDE w:val="false"/>
        <w:spacing w:lineRule="exact" w:line="324"/>
        <w:ind w:left="1132" w:hanging="0"/>
        <w:rPr/>
      </w:pPr>
      <w:r>
        <w:rPr>
          <w:color w:val="000000"/>
          <w:sz w:val="28"/>
          <w:szCs w:val="28"/>
        </w:rPr>
        <w:t>қаулысымен бекітілген Орта білім берудің (бастауыш,</w:t>
      </w:r>
      <w:r>
        <w:rPr>
          <w:color w:val="000000"/>
          <w:sz w:val="28"/>
          <w:szCs w:val="28"/>
          <w:shd w:fill="FFFFFF" w:val="clear"/>
        </w:rPr>
        <w:t xml:space="preserve"> негізгі орта, жалпы орта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ім беру) мемлекеттік жалпыға міндетті стандарты (бұдан әрі – ҚР МЖМБС-</w:t>
      </w:r>
    </w:p>
    <w:p>
      <w:pPr>
        <w:pStyle w:val="Normal"/>
        <w:widowControl w:val="false"/>
        <w:autoSpaceDE w:val="false"/>
        <w:spacing w:lineRule="exact" w:line="296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);</w:t>
      </w:r>
    </w:p>
    <w:p>
      <w:pPr>
        <w:pStyle w:val="Normal"/>
        <w:widowControl w:val="false"/>
        <w:autoSpaceDE w:val="false"/>
        <w:spacing w:lineRule="exact" w:line="346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Қазақстан Республикасы Білім және ғылым министрінің 2012 жылғы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қарашадағы №500 бұйрығына өзгерістер енгізу туралы» Қазақстан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сы Білім және ғылым министрінің 2013 жылғы 25 шілдедегі №296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ұйрығымен бекітілген бастауыш, негізгі орта, жалпы орта білім берудің</w:t>
      </w:r>
    </w:p>
    <w:p>
      <w:pPr>
        <w:pStyle w:val="Normal"/>
        <w:widowControl w:val="false"/>
        <w:autoSpaceDE w:val="false"/>
        <w:spacing w:lineRule="exact" w:line="324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лгілік оқу жоспар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Қазақстан Республикасы Білім және ғылым министрінің 2012 жылғы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қарашадағы №500 бұйрығына өзгерістер енгізу туралы» Қазақстан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сы Білім және ғылым министрінің 2013 жылғы 27 қарашадағы №471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ұйрығымен бекітілген бастауыш, негізгі орта, жалпы орта білім берудің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лгілік оқу жоспарлары;</w:t>
      </w:r>
    </w:p>
    <w:p>
      <w:pPr>
        <w:pStyle w:val="Normal"/>
        <w:widowControl w:val="false"/>
        <w:autoSpaceDE w:val="false"/>
        <w:spacing w:lineRule="exact" w:line="324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Қазақстан Республикасы Білім және ғылым министрінің 2012 жылғы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қарашадағы №500 бұйрығына өзгерістер енгізу туралы» Қазақстан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сы Білім және ғылым министрінің 2014 жылғы 25 ақпандағы №61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ұйрығымен бекітілген бастауыш, негізгі орта, жалпы орта білім берудің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лгілік оқу жоспар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Қазақстан Республикасы Білім және ғылым министрінің 2013 жылғы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әуірдегі № 115 бұйрығымен бекітілген жалпы білім беретін пәндердің,</w:t>
      </w:r>
    </w:p>
    <w:p>
      <w:pPr>
        <w:pStyle w:val="Normal"/>
        <w:widowControl w:val="false"/>
        <w:autoSpaceDE w:val="false"/>
        <w:spacing w:lineRule="exact" w:line="324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ңдау курстарының және факультативтердің үлгілік оқу бағдарлама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Қазақстан Республикасы Білім және ғылым министрінің 2013 жылғы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әуірдегі №115 бұйрығына өзгерістер енгізу туралы» Қазақстан Республикасы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ім және ғылым министрінің 2014 жылғы 15 шілдедегі №281 бұйрығымен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ітілген жалпы білім беретін пәндердің үлгілік оқу бағдарлама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Қазақстан Республикасы Білім және ғылым министрінің 2013 жылғы</w:t>
      </w:r>
    </w:p>
    <w:p>
      <w:pPr>
        <w:pStyle w:val="Normal"/>
        <w:widowControl w:val="false"/>
        <w:autoSpaceDE w:val="false"/>
        <w:spacing w:lineRule="exact" w:line="324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әуірдегі №115 бұйрығына өзгерістер енгізу туралы» Қазақстан Республикасы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ім және ғылым министрінің 2015 жылғы 18 маусымдағы №393 бұйрығымен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ітілген жалпы білім беретін пәндердің үлгілік оқу бағдарламал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ілім беру ұйымдарында пайдалануға рұқсат етілген оқулықтардың,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қу-әдістемелік кешендердің, оқу құралдарының және басқа да қосымша</w:t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әдебиеттердің, оның ішінде электрондық жеткізгіштердегі тізбесін бекіту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5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лы» Қазақстан Республикасы Білім және ғылым министрінің міндетін</w:t>
      </w:r>
    </w:p>
    <w:p>
      <w:pPr>
        <w:pStyle w:val="Normal"/>
        <w:widowControl w:val="false"/>
        <w:autoSpaceDE w:val="false"/>
        <w:spacing w:lineRule="exact" w:line="324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қарушының 2013 жылғы 27 қыркүйектегі № 400 бұйрығына өзгерістер енгізу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лы» ҚР БҒМ 2016 жылғы 8 қаңтардағы №13 бұйрығымен бекітілген оқу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лымдары;</w:t>
      </w:r>
    </w:p>
    <w:p>
      <w:pPr>
        <w:pStyle w:val="Normal"/>
        <w:widowControl w:val="false"/>
        <w:autoSpaceDE w:val="false"/>
        <w:spacing w:lineRule="exact" w:line="321"/>
        <w:ind w:left="1699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қулықтардың, оқу-әдістемелік кешендердің, оқу құралдарының және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қа да қосымша әдебиеттердің, оның ішінде электрондық жеткізгіштердегі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збесін бекіту туралы» Қазақстан Республикасы Білім және ғылым министрінің</w:t>
      </w:r>
    </w:p>
    <w:p>
      <w:pPr>
        <w:pStyle w:val="Normal"/>
        <w:widowControl w:val="false"/>
        <w:autoSpaceDE w:val="false"/>
        <w:spacing w:lineRule="exact" w:line="324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детін атқарушының 2013 жылғы 27 қыркүйектегі №400 бұйрығына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ықтырулар енгізу туралы» Қазақстан Республикасы Білім және ғылым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інің 2016 жылғы 6 сәуірдегі №251 бұйрығымен бекітілген оқу</w:t>
      </w:r>
    </w:p>
    <w:p>
      <w:pPr>
        <w:pStyle w:val="Normal"/>
        <w:widowControl w:val="false"/>
        <w:autoSpaceDE w:val="false"/>
        <w:spacing w:lineRule="exact" w:line="321"/>
        <w:ind w:left="113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асылымда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«Коронавирустық инфекцияның таралуына байланысты шектеу шаралары кезінде білім беру ұйымдарында оқу процесін жүзеге асыру жөніндегі әдістемелік ұсынымдарды бекіту туралы» Қазақстан Республикасы Білім және ғылым министрінің 2020 жылғы 13 тамыздағы №345 бұйрығына өзгерістер енгізу туралы</w:t>
      </w:r>
    </w:p>
    <w:p>
      <w:pPr>
        <w:pStyle w:val="Standard"/>
        <w:numPr>
          <w:ilvl w:val="0"/>
          <w:numId w:val="2"/>
        </w:numPr>
        <w:ind w:left="2394" w:right="139" w:hanging="360"/>
        <w:jc w:val="both"/>
        <w:rPr>
          <w:spacing w:val="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pacing w:val="2"/>
          <w:sz w:val="28"/>
          <w:szCs w:val="28"/>
          <w:lang w:val="kk-KZ"/>
        </w:rPr>
        <w:t xml:space="preserve">COVID-19 коронавирустық инфекция кезеңінде </w:t>
      </w:r>
      <w:r>
        <w:rPr>
          <w:sz w:val="28"/>
          <w:szCs w:val="28"/>
          <w:lang w:val="kk-KZ"/>
        </w:rPr>
        <w:t>қашықтықтан білім берутехнологияларына оқу                        процесінкөшіру кезіндебілім беру сапасынқамтамасыз ету жөніндегі қосымшашаралар туралы» Қазақстан</w:t>
      </w:r>
    </w:p>
    <w:p>
      <w:pPr>
        <w:pStyle w:val="Standard"/>
        <w:ind w:right="13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асы Білім және ғылымминистрінің  2020 жылғы 8 сәуірдегі№ 135 бұйрығынаөзгерістер мен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тыру енгізу туралы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онавирустық инфекцияның таралуына байланысты шектеу шаралары кезеңінде орта білім беру ұйымдарында оқу процесін іске асыру жөніндегі   әдістемелік ұсынымдар </w:t>
      </w:r>
      <w:r>
        <w:rPr>
          <w:rFonts w:cs="Times New Roman" w:ascii="Times New Roman" w:hAnsi="Times New Roman"/>
          <w:color w:val="0C0000"/>
          <w:sz w:val="28"/>
          <w:szCs w:val="28"/>
          <w:lang w:val="kk-KZ"/>
        </w:rPr>
        <w:t>28.12.2020-ғы № 548 шығыс хаты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  <w:lang w:val="kk-KZ"/>
        </w:rPr>
      </w:pPr>
      <w:r>
        <w:rPr>
          <w:bCs/>
          <w:color w:val="333333"/>
          <w:sz w:val="28"/>
          <w:szCs w:val="28"/>
          <w:lang w:val="kk-KZ"/>
        </w:rPr>
        <w:t>«Орта, техникалық және кәсіптік, орта білімнен кейінгі білім беру ұйымдары үшін білім алушылардың</w:t>
      </w:r>
    </w:p>
    <w:p>
      <w:pPr>
        <w:pStyle w:val="Normal"/>
        <w:rPr>
          <w:bCs/>
          <w:color w:val="333333"/>
          <w:sz w:val="28"/>
          <w:szCs w:val="28"/>
          <w:lang w:val="kk-KZ"/>
        </w:rPr>
      </w:pPr>
      <w:r>
        <w:rPr>
          <w:bCs/>
          <w:color w:val="333333"/>
          <w:sz w:val="28"/>
          <w:szCs w:val="28"/>
          <w:lang w:val="kk-KZ"/>
        </w:rPr>
        <w:t>үлгеріміне ағымдағы бақылауды, оларды аралық және қорытынды аттестаттауды өткізудің үлгіл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/>
        </w:rPr>
        <w:t>қағидаларын бекіту туралы» Қазақстан Республикасы Білім және ғылым министрінің 2008 жылғы</w:t>
        <w:br/>
        <w:t>18 наурыздағы № 125 бұйрығы</w:t>
      </w:r>
    </w:p>
    <w:p>
      <w:pPr>
        <w:pStyle w:val="Normal"/>
        <w:widowControl w:val="false"/>
        <w:autoSpaceDE w:val="false"/>
        <w:spacing w:lineRule="exact" w:line="321"/>
        <w:ind w:left="31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tbl>
      <w:tblPr>
        <w:tblW w:w="12696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117"/>
        <w:gridCol w:w="4229"/>
        <w:gridCol w:w="3174"/>
        <w:gridCol w:w="3176"/>
      </w:tblGrid>
      <w:tr>
        <w:trPr>
          <w:trHeight w:val="1128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Білім беру деңгейлері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МЖМБС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31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Типтік оқу жоспарлары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Типтік оқу бағдарламалары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5-9-сыныптар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422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CF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48"/>
              </w:rPr>
              <w:t>ҚР МЖМБС (№604 31.10.2018ж)</w:t>
            </w:r>
            <w:r>
              <w:rPr>
                <w:rFonts w:eastAsia="Calibri"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31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CF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48"/>
              </w:rPr>
              <w:t>8.11.2012 №500 (4.09.2018 №441)</w:t>
            </w:r>
            <w:r>
              <w:rPr>
                <w:rFonts w:eastAsia="Calibri"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31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CF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48"/>
              </w:rPr>
              <w:t>3.04.2013 №115 (25.10.2017 №545)</w:t>
            </w:r>
            <w:r>
              <w:rPr>
                <w:rFonts w:eastAsia="Calibri"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CBE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48"/>
              </w:rPr>
              <w:t>10-11-сыныптар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422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CF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3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6F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48"/>
              </w:rPr>
              <w:t>8.11.2012 №500 (4.09.2018 №441, 15.05.2019 №205)</w:t>
            </w:r>
            <w:r>
              <w:rPr>
                <w:rFonts w:eastAsia="Calibri"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6F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48"/>
              </w:rPr>
              <w:t>3.04.2013 №115 (27.07.2017 №352, 7.03.2019 №105, 21.04.2020 №154)</w:t>
            </w:r>
            <w:r>
              <w:rPr>
                <w:rFonts w:eastAsia="Calibri"/>
                <w:color w:val="000000"/>
                <w:kern w:val="2"/>
                <w:sz w:val="20"/>
                <w:szCs w:val="4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21"/>
        <w:ind w:left="1133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Р «Білім туралы Заңы»  27.06.2007 жылғы 16-64 бапта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ҚР Үкіметінің 6-17 жасқа дейінгі балалар мен жасөспірімдердің мектепке жаппай қатысуымен қамтамасыз ету, 28.08.1998 ж.№12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ҚР Үкіметінің 2012 жылғы 23 тамыздағы №1080 қаулысымен бекітілген ҚР мемлекеттік  жалпыға міндетті  білім беру стандарты   негізінде  және ҚР Білім  және ғылым министрінің 2013 жылғы</w:t>
      </w:r>
    </w:p>
    <w:p>
      <w:pPr>
        <w:pStyle w:val="Style16"/>
        <w:spacing w:lineRule="auto" w:line="360" w:before="0" w:after="0"/>
        <w:ind w:left="71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3 сәуірдегі №115 бұйрығымен бекітілген орта білім беретін мектептерге арналған оқу бағдарламас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енсаулықты нығайту мектебінің жұмыс жүйесінде денсаулық сақтау министрлігінің 24.10.1998ж №572 және 27.03.2001 ж №02-2-1/227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«Білім беру мекемесінің басшыларының анықтамалығы» республикалық басылымдар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7. «Қазқстан 2050» ұзақ мерзімді стратегияс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kk-KZ"/>
        </w:rPr>
        <w:t>8. «Жалпы білім беретін оқу орындарында 2020-2021 оқу жылының басталуы туралы»ҚР Білім және ғылым министрлігінің бұйрығы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32"/>
          <w:szCs w:val="22"/>
          <w:lang w:val="kk-KZ"/>
        </w:rPr>
      </w:pPr>
      <w:r>
        <w:rPr>
          <w:sz w:val="32"/>
          <w:szCs w:val="22"/>
          <w:lang w:val="kk-KZ"/>
        </w:rPr>
        <w:t>«Бекітемін»</w:t>
      </w:r>
    </w:p>
    <w:p>
      <w:pPr>
        <w:pStyle w:val="Normal"/>
        <w:rPr>
          <w:sz w:val="32"/>
          <w:szCs w:val="22"/>
          <w:lang w:val="kk-KZ"/>
        </w:rPr>
      </w:pPr>
      <w:r>
        <w:rPr>
          <w:sz w:val="32"/>
          <w:szCs w:val="22"/>
          <w:lang w:val="kk-KZ"/>
        </w:rPr>
        <w:t>Мектеп директоры:                       Г.Ганиева</w:t>
      </w:r>
    </w:p>
    <w:p>
      <w:pPr>
        <w:pStyle w:val="Normal"/>
        <w:rPr>
          <w:sz w:val="32"/>
          <w:szCs w:val="22"/>
          <w:lang w:val="kk-KZ"/>
        </w:rPr>
      </w:pPr>
      <w:r>
        <w:rPr>
          <w:sz w:val="32"/>
          <w:szCs w:val="22"/>
          <w:lang w:val="kk-KZ"/>
        </w:rPr>
      </w:r>
    </w:p>
    <w:p>
      <w:pPr>
        <w:pStyle w:val="Normal"/>
        <w:rPr>
          <w:sz w:val="32"/>
          <w:szCs w:val="22"/>
          <w:lang w:val="kk-KZ"/>
        </w:rPr>
      </w:pPr>
      <w:r>
        <w:rPr>
          <w:sz w:val="3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44"/>
          <w:szCs w:val="22"/>
          <w:lang w:val="kk-KZ"/>
        </w:rPr>
        <w:t>Б.Соқпақбаев атындағы жалпы орта мектебінің оқу ісі жөніндегі  орынбасары Л.Оналбаеваның 2022-2023 оқу жылына арналған оқу жоспар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циклограмма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ре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 ауысы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 ауысы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lang w:val="kk-KZ"/>
              </w:rPr>
              <w:t xml:space="preserve">8- </w:t>
            </w:r>
            <w:r>
              <w:rPr>
                <w:rFonts w:cs="Times New Roman" w:ascii="Times New Roman" w:hAnsi="Times New Roman"/>
                <w:sz w:val="36"/>
                <w:vertAlign w:val="superscript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36"/>
                <w:lang w:val="kk-KZ"/>
              </w:rPr>
              <w:t xml:space="preserve">  -    9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.00-14.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15 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-9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5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.45-15.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05 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 - 10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4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.35-16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50 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 - 11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30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.20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11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40 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– 12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2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10-17.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25 </w:t>
            </w:r>
            <w:r>
              <w:rPr>
                <w:rFonts w:cs="Times New Roman" w:ascii="Times New Roman" w:hAnsi="Times New Roman"/>
                <w:sz w:val="32"/>
                <w:lang w:val="kk-KZ"/>
              </w:rPr>
              <w:t xml:space="preserve">-  13 </w:t>
            </w:r>
            <w:r>
              <w:rPr>
                <w:rFonts w:cs="Times New Roman" w:ascii="Times New Roman" w:hAnsi="Times New Roman"/>
                <w:sz w:val="32"/>
                <w:vertAlign w:val="superscript"/>
                <w:lang w:val="kk-KZ"/>
              </w:rPr>
              <w:t xml:space="preserve">0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55-18.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-142" w:firstLine="141"/>
              <w:contextualSpacing/>
              <w:rPr>
                <w:rFonts w:ascii="Times New Roman" w:hAnsi="Times New Roman" w:cs="Times New Roman"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lang w:val="kk-KZ"/>
              </w:rPr>
              <w:t>13.10-13.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.40-19.20</w:t>
            </w:r>
          </w:p>
        </w:tc>
      </w:tr>
    </w:tbl>
    <w:p>
      <w:pPr>
        <w:pStyle w:val="Normal"/>
        <w:jc w:val="center"/>
        <w:rPr>
          <w:szCs w:val="32"/>
          <w:lang w:val="kk-KZ"/>
        </w:rPr>
      </w:pPr>
      <w:r>
        <w:rPr>
          <w:szCs w:val="32"/>
          <w:lang w:val="kk-KZ"/>
        </w:rPr>
      </w:r>
    </w:p>
    <w:sectPr>
      <w:type w:val="nextPage"/>
      <w:pgSz w:orient="landscape" w:w="16838" w:h="11906"/>
      <w:pgMar w:left="680" w:right="1134" w:gutter="0" w:header="0" w:top="1276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0:00Z</dcterms:created>
  <dc:creator>Customer</dc:creator>
  <dc:description/>
  <cp:keywords/>
  <dc:language>en-US</dc:language>
  <cp:lastModifiedBy>123</cp:lastModifiedBy>
  <cp:lastPrinted>2023-09-27T17:28:00Z</cp:lastPrinted>
  <dcterms:modified xsi:type="dcterms:W3CDTF">2023-09-27T12:04:00Z</dcterms:modified>
  <cp:revision>166</cp:revision>
  <dc:subject/>
  <dc:title>I Оќу процесін ±йымдастыру іс-шаралары</dc:title>
</cp:coreProperties>
</file>