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9190</wp:posOffset>
            </wp:positionH>
            <wp:positionV relativeFrom="paragraph">
              <wp:posOffset>109855</wp:posOffset>
            </wp:positionV>
            <wp:extent cx="5160010" cy="7289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010" cy="728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tbl>
      <w:tblPr>
        <w:tblW w:w="15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539"/>
        <w:gridCol w:w="7831"/>
        <w:gridCol w:w="1200"/>
        <w:gridCol w:w="2280"/>
        <w:gridCol w:w="2280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пт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қ/с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Жүргізілетін жұмыс жоспары  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ерзім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Жауапт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рындаушы</w:t>
            </w:r>
          </w:p>
        </w:tc>
      </w:tr>
      <w:tr>
        <w:trPr>
          <w:trHeight w:val="1664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Қыркүйек </w:t>
            </w:r>
          </w:p>
          <w:p>
            <w:pPr>
              <w:pStyle w:val="Normal"/>
              <w:ind w:left="113"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І апт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     </w:t>
            </w:r>
            <w:r>
              <w:rPr>
                <w:lang w:val="kk-KZ"/>
              </w:rPr>
              <w:t>Әр сыныптағы оқушылар тізімін алу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иылғы оқу жылына арналған жылдық жоспар түзу, бекіттіру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Білім стандартының орындалуын қадағалау ,сабақ кестесін,оқушылардың сабаққа келуін бақылау,сабақ ауысымын қадағалау, </w:t>
            </w:r>
            <w:r>
              <w:rPr>
                <w:lang w:val="kk-KZ"/>
              </w:rPr>
              <w:t xml:space="preserve"> Kundelik.kz электронды  журналының талапқа сай жүргізілуі</w:t>
            </w:r>
            <w:r>
              <w:rPr>
                <w:lang w:val="kk-KZ"/>
              </w:rPr>
              <w:t xml:space="preserve">  1-4 сынып оқушылар мәліметін енгізілуін қадағалау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Денсаулығы бойынша үйде оқытылатын 1-4 бастауыш сынып оқушыларының үйде оқытылуын ұйымдастыру, сабақ кестесін түзу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bCs/>
                <w:lang w:val="kk-KZ"/>
              </w:rPr>
              <w:t xml:space="preserve">1 қыркүйек Білім күнін және </w:t>
            </w:r>
            <w:r>
              <w:rPr>
                <w:lang w:val="kk-KZ"/>
              </w:rPr>
              <w:t>«</w:t>
            </w:r>
            <w:r>
              <w:rPr>
                <w:bCs/>
                <w:lang w:val="kk-KZ"/>
              </w:rPr>
              <w:t>Білімге ұмтылу, еңбексүйгіштік және отаншылдық</w:t>
            </w:r>
            <w:r>
              <w:rPr>
                <w:lang w:val="kk-KZ"/>
              </w:rPr>
              <w:t>» атты тақырыпта өтілген сабақты қадағала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-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Айдарова 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ынып жетекшілер</w:t>
            </w:r>
          </w:p>
        </w:tc>
      </w:tr>
      <w:tr>
        <w:trPr>
          <w:trHeight w:val="1894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Қыркүйек </w:t>
            </w:r>
          </w:p>
          <w:p>
            <w:pPr>
              <w:pStyle w:val="Normal"/>
              <w:ind w:left="113"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ІІ апт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-4 сынып оқушыларының іс қағаздарының реттілігін тексеру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қушылардың оқулықтармен қамтамасыз етілу есебін алу.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Білім стандартының орындалуын қадағалау ,сабақ кестесін,оқушылардың сабаққа келуін бақылау,сабақ ауысымын қадағалау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ктепалды даярлық топтарында  сынып журналдарының толтырылуын қадағала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-4 сынып оқушыларынан бақылау жұмыстарын ал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-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Айдарова 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ынып жетекшілер</w:t>
            </w:r>
          </w:p>
        </w:tc>
      </w:tr>
      <w:tr>
        <w:trPr>
          <w:trHeight w:val="1960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Қыркүйек 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ІІІ апт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  <w:t>Басқа оқу мекемелерімен тәжірибе алмасу іс-шараларына  қатысу. Семинарларға мұғалімдерді кезекпен жіберу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  <w:t>Kundelik.kz электронды  журналының талапқа сай жүргізілуі</w:t>
            </w:r>
            <w:r>
              <w:rPr>
                <w:lang w:val="kk-KZ"/>
              </w:rPr>
              <w:t xml:space="preserve">, толтырылуын қадағалау. 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МАДТ  жұмыстарын қадағалау,</w:t>
            </w:r>
            <w:r>
              <w:rPr>
                <w:lang w:val="kk-KZ"/>
              </w:rPr>
              <w:t>1-2 сыныптардың қалыптасуын бақылау</w:t>
            </w:r>
            <w:r>
              <w:rPr>
                <w:lang w:val="kk-KZ"/>
              </w:rPr>
              <w:t xml:space="preserve"> сабақтарына ен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с мамандардың сабағына қатысу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9-2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lang w:val="kk-KZ"/>
              </w:rPr>
              <w:t>Айдарова 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lang w:val="kk-KZ"/>
              </w:rPr>
              <w:t>Сынып жетекшілер</w:t>
            </w:r>
          </w:p>
        </w:tc>
      </w:tr>
      <w:tr>
        <w:trPr>
          <w:trHeight w:val="2258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Қыркүйек 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ІҮ апт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ұғалімдердің жіберілген, өткізілмеген, алмастырылған сабақтарын тіркеу журналын жүргізу, сабақтарды алмастыру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Әдістемелік бірлестік жұмысын бақылау, басшылық жаса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АӘДБ-нен келген хаттарға дер кезінде жауап беру , бірлестік жетекшісіне ескертіп отыр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 сынып оқушыларының ББЖМ-ға дайындығын бақыла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lang w:val="kk-KZ"/>
              </w:rPr>
              <w:t>BilimLand Электрондық білім беру платформасын оқыту үдерісінде пайдалануды ұйымдастыр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6-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Айдарова 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ӘБЖ Алимбекова Г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</w:tbl>
    <w:p>
      <w:pPr>
        <w:pStyle w:val="Normal"/>
        <w:rPr>
          <w:lang w:val="kk-KZ"/>
        </w:rPr>
      </w:pPr>
      <w:r>
        <w:rPr>
          <w:sz w:val="28"/>
          <w:szCs w:val="28"/>
          <w:lang w:val="kk-KZ"/>
        </w:rPr>
        <w:t xml:space="preserve">              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tbl>
      <w:tblPr>
        <w:tblW w:w="151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539"/>
        <w:gridCol w:w="7549"/>
        <w:gridCol w:w="1794"/>
        <w:gridCol w:w="2033"/>
        <w:gridCol w:w="2389"/>
      </w:tblGrid>
      <w:tr>
        <w:trPr>
          <w:trHeight w:val="140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Апт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қ/с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Жүргізілетін жұмыс жоспары  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ерзімі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Жауапты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рындаушы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Қазан  </w:t>
            </w:r>
          </w:p>
          <w:p>
            <w:pPr>
              <w:pStyle w:val="Normal"/>
              <w:ind w:left="113"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І апт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Мұғалімдердің жіберілген, өткізілмеген, алмастырылған сабақтарын тіркеу журналын жүргізу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ілім стандартының орындалуын қадағалау ,сабақ кестесін,оқушылардың сабаққа келуін бақылау,сабақ ауысымын қадағалау, сабақтарға ен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Kundelik.kz электронды  журналының талапқа сай жүргізілуі</w:t>
            </w:r>
            <w:r>
              <w:rPr>
                <w:lang w:val="kk-KZ"/>
              </w:rPr>
              <w:t xml:space="preserve">  бақылау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-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Айдарова Ж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ӘБЖ Алимбекова Г </w:t>
            </w:r>
          </w:p>
        </w:tc>
      </w:tr>
      <w:tr>
        <w:trPr>
          <w:trHeight w:val="1760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Қазан  </w:t>
            </w:r>
          </w:p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kk-KZ"/>
              </w:rPr>
              <w:t>ІІапт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Kundelik.kz электронды  журналының талапқа сай жүргізілуі</w:t>
            </w:r>
            <w:r>
              <w:rPr>
                <w:lang w:val="kk-KZ"/>
              </w:rPr>
              <w:t xml:space="preserve">  бақыла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Күз кереметі» күз мезгіліне  байланысты,суреттер байқауы, жәрмеңкеге қатысуын қадағала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 сынып оқушыларының ББЖМ-ға дайындығын бақыла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lang w:val="kk-KZ"/>
              </w:rPr>
              <w:t>1-5 сынып оқушыларының бейімделуі және қиындықтарын анықтау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-1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Айдарова Ж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Сынып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етекшілер</w:t>
            </w:r>
          </w:p>
        </w:tc>
      </w:tr>
      <w:tr>
        <w:trPr>
          <w:trHeight w:val="1790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Қазан </w:t>
            </w:r>
          </w:p>
          <w:p>
            <w:pPr>
              <w:pStyle w:val="Normal"/>
              <w:ind w:left="113"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ІІІ апт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с мұғалімдерге тәжірибелі мұғалімдерден көмек жұмыстарын ұйымдастыр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ілім стандартының орындалуын қадағалау ,сабақ кестесін,оқушылардың сабаққа келуін бақылау,сабақ ауысымын қадағалау, сабақтарға ен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Kundelik.kz электронды  журналының талапқа сай жүргізілуі</w:t>
            </w:r>
            <w:r>
              <w:rPr>
                <w:lang w:val="kk-KZ"/>
              </w:rPr>
              <w:t xml:space="preserve">  бақылау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7-2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Айдарова Ж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 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  </w:t>
            </w:r>
            <w:r>
              <w:rPr>
                <w:lang w:val="kk-KZ"/>
              </w:rPr>
              <w:t>ӘБЖ Алимбекова Г</w:t>
            </w:r>
          </w:p>
        </w:tc>
      </w:tr>
      <w:tr>
        <w:trPr>
          <w:trHeight w:val="1134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Қазан  </w:t>
            </w:r>
          </w:p>
          <w:p>
            <w:pPr>
              <w:pStyle w:val="Normal"/>
              <w:ind w:left="113"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ІҮ апт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І- тоқсанды аяқтау туралы нұсқау беру. 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Kundelik.kz электронды  журналының талапқа сай жүргізілуі</w:t>
            </w:r>
            <w:r>
              <w:rPr>
                <w:lang w:val="kk-KZ"/>
              </w:rPr>
              <w:t xml:space="preserve">  , тоқсандық қорытындылауға баға объективтілігін, журналдың дұрыс жүргізілуін анықта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едагогикалық кеңеске дайындық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-4 сынып  оқушыларының дәптерлерін тексеру, оқушылардың дәптерлерінің жазылуын, дағдысын, каллиграфиясын бақылау</w:t>
            </w:r>
            <w:r>
              <w:rPr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4-2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Айдарова Ж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 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ынып жетекшілер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tbl>
      <w:tblPr>
        <w:tblW w:w="154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629"/>
        <w:gridCol w:w="8397"/>
        <w:gridCol w:w="1554"/>
        <w:gridCol w:w="1761"/>
        <w:gridCol w:w="2199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пт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қ/с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Жүргізілетін жұмыс жоспары  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Мерзімі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Жауапты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рындаушы</w:t>
            </w:r>
          </w:p>
        </w:tc>
      </w:tr>
      <w:tr>
        <w:trPr>
          <w:trHeight w:val="1134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Қараша </w:t>
            </w:r>
          </w:p>
          <w:p>
            <w:pPr>
              <w:pStyle w:val="Normal"/>
              <w:ind w:left="113"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І апт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  </w:t>
            </w:r>
            <w:r>
              <w:rPr>
                <w:lang w:val="kk-KZ"/>
              </w:rPr>
              <w:t>Оқушылар қозғалысы, бақылау жұмыстарының қорытындылары бойынша . ААӘДБ-не есеп тапсыру.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І тоқсан қорытындысы бойынша есеп бер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Оқушылар қозғалысының есебін жүргізу. </w:t>
            </w:r>
          </w:p>
          <w:p>
            <w:pPr>
              <w:pStyle w:val="Normal"/>
              <w:rPr/>
            </w:pPr>
            <w:r>
              <w:rPr>
                <w:color w:val="000000"/>
                <w:lang w:val="kk-KZ"/>
              </w:rPr>
              <w:t>Мектепалды даярлық топтарында  оқыту компоненттерінің жүзеге асырылуы</w:t>
            </w:r>
            <w:r>
              <w:rPr>
                <w:lang w:val="kk-KZ"/>
              </w:rPr>
              <w:t xml:space="preserve"> , журналдарының дұрыс толтырылуын қадағалау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І тоқсанды қорытындысы бойынша Педагогикалық кеңесте есеп беру Сынып жетекшілерінің демалыс кезіндегі оқушылардың бос уақытын ұйымдастыру және жол жүру ережесі бойынша нұсқау беруін ескерт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-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kk-KZ"/>
              </w:rPr>
            </w:pPr>
            <w:r>
              <w:rPr>
                <w:lang w:val="kk-KZ"/>
              </w:rPr>
              <w:t>Айдарова Ж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Сынып жетекшілер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ӘБЖ  Алимбекова Г</w:t>
            </w:r>
          </w:p>
        </w:tc>
      </w:tr>
      <w:tr>
        <w:trPr>
          <w:trHeight w:val="1134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Қараша </w:t>
            </w:r>
          </w:p>
          <w:p>
            <w:pPr>
              <w:pStyle w:val="Normal"/>
              <w:ind w:left="113"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ІІ апт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4 сынып оқушыларының ББЖМ-ға дайындық жұмыстарын жүргізу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Өзара тәжірибе алмасу үшін мұғалімнің сабаққа енуін ұйымдастыру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ілім стандартының орындалуын қадағалау ,сабақ кестесін,оқушылардың сабаққа келуін бақылау,сабақ ауысымын қадағалау, сабақтарға ен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Kundelik.kz электронды  журналының талапқа сай жүргізілуі</w:t>
            </w:r>
            <w:r>
              <w:rPr>
                <w:lang w:val="kk-KZ"/>
              </w:rPr>
              <w:t xml:space="preserve">  бақыла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-1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kk-KZ"/>
              </w:rPr>
            </w:pPr>
            <w:r>
              <w:rPr>
                <w:lang w:val="kk-KZ"/>
              </w:rPr>
              <w:t>Айдарова Ж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Уалиханова Ш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Шайманова А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Наумова М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Қараша </w:t>
            </w:r>
          </w:p>
          <w:p>
            <w:pPr>
              <w:pStyle w:val="Normal"/>
              <w:ind w:left="113"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ІІІ апт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  </w:t>
            </w:r>
            <w:r>
              <w:rPr>
                <w:lang w:val="kk-KZ"/>
              </w:rPr>
              <w:t>Бастауыш сынып пән апталығы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«Бастауышым бастамам -білім жолын бастаған» Жас мамандардың тәлімгерлерінің  ашық есік күндерінің өтілуіне жас мамандарды қатыстыр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Kundelik.kz электронды  журналының талапқа сай жүргізілуі</w:t>
            </w:r>
            <w:r>
              <w:rPr>
                <w:lang w:val="kk-KZ"/>
              </w:rPr>
              <w:t xml:space="preserve">  бақылау«Бастауыш сыныптарда пәндерді  оқыту жаңа педагогикалық әдіс-тәсілдерді пайдалану» атты бастауыш сынып бірлестігінің пән апталығының өткізілуін бақылау, мұгалімнің сабақтарына ену «Оқуға құштар мектеп»бастауыш сынып оқушыларының кітапханамен байланысын нығайту, әдебі оқулықтарға қызығушылығын арттыр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-1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kk-KZ"/>
              </w:rPr>
            </w:pPr>
            <w:r>
              <w:rPr>
                <w:lang w:val="kk-KZ"/>
              </w:rPr>
              <w:t>Айдарова Ж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0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ӘБЖАлимбекова Г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Наумова М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Укибаева Х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Бастауыш сынып мұғалімдері</w:t>
            </w:r>
          </w:p>
        </w:tc>
      </w:tr>
      <w:tr>
        <w:trPr>
          <w:trHeight w:val="3086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Қараша</w:t>
            </w:r>
          </w:p>
          <w:p>
            <w:pPr>
              <w:pStyle w:val="Normal"/>
              <w:ind w:left="113"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ІҮ апт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Үлгерімі төмен балалар ұжымындағы психологиялық жағдай деңгейді анықтау, қобалжу деңгейін төмендету бойынша жаттығулар өткізу бойынша жұмыстарын бақылау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ұғалімдердің сабақтарына ену, талдау жасау, әдістемелік көмек беру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ктепалды даярлық топтарының сынып журналдарының толтырылуын қадағала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lang w:val="kk-KZ"/>
              </w:rPr>
              <w:t>Ағылшын тілі пәнінің өтілу барыс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1-3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Психолг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Халмуратова Н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tbl>
      <w:tblPr>
        <w:tblW w:w="15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539"/>
        <w:gridCol w:w="7911"/>
        <w:gridCol w:w="1320"/>
        <w:gridCol w:w="2040"/>
        <w:gridCol w:w="2400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пт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қ/с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Жүргізілетін жұмыс жоспары  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Мерзімі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Жауапт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рындаушы</w:t>
            </w:r>
          </w:p>
        </w:tc>
      </w:tr>
      <w:tr>
        <w:trPr>
          <w:trHeight w:val="1134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Желтоқсан </w:t>
            </w:r>
          </w:p>
          <w:p>
            <w:pPr>
              <w:pStyle w:val="Normal"/>
              <w:ind w:left="113"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І апт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Жолда болған оқиғалар бойынша жұмыс жүргізуді бақылау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ән әдіс бірлестігінің жұмысына басшылық  жасап, бақылау.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Kundelik.kz электронды  журналының талапқа сай жүргізілуі</w:t>
            </w:r>
            <w:r>
              <w:rPr>
                <w:lang w:val="kk-KZ"/>
              </w:rPr>
              <w:t xml:space="preserve">  бақылау Өзара тәжірибе алмасу үшін мұғалімнің сабаққа енуін ұйымдастыру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ілім стандартының орындалуын қадағалау ,сабақ кестесін,оқушылардың сабаққа келуін бақылау,сабақ ауысымын қадағалау, сабақтарға ен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-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kk-KZ"/>
              </w:rPr>
            </w:pPr>
            <w:r>
              <w:rPr>
                <w:lang w:val="kk-KZ"/>
              </w:rPr>
              <w:t>Айдарова Ж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Сынып жеткшілер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ӘБЖ Алимбекова Г</w:t>
            </w:r>
          </w:p>
        </w:tc>
      </w:tr>
      <w:tr>
        <w:trPr>
          <w:trHeight w:val="1134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Желтоқсан </w:t>
            </w:r>
          </w:p>
          <w:p>
            <w:pPr>
              <w:pStyle w:val="Normal"/>
              <w:ind w:left="113"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ІІ апт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Kundelik.kz электронды  журналының талапқа сай жүргізілуі</w:t>
            </w:r>
            <w:r>
              <w:rPr>
                <w:lang w:val="kk-KZ"/>
              </w:rPr>
              <w:t xml:space="preserve">  бақылау БЖБ және ТЖБ жұмыстарының уақытылы алынуын қадағала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Тәуелсіздік жетістіктері»  іс –шараларына қатысу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Орыс тілі мен әдебиеті пәнінің өтілу барысы   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-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kk-KZ"/>
              </w:rPr>
            </w:pPr>
            <w:r>
              <w:rPr>
                <w:lang w:val="kk-KZ"/>
              </w:rPr>
              <w:t>Айдарова Ж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ән мұғалімдері</w:t>
            </w:r>
          </w:p>
        </w:tc>
      </w:tr>
      <w:tr>
        <w:trPr>
          <w:trHeight w:val="1726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Желтоқсан </w:t>
            </w:r>
          </w:p>
          <w:p>
            <w:pPr>
              <w:pStyle w:val="Normal"/>
              <w:ind w:left="113"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ІІІ апт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қушылар қозғалысы бойынша есеп жасау, құжаттарды реттеу.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Kundelik.kz электронды  журналының талапқа сай жүргізілуі</w:t>
            </w:r>
            <w:r>
              <w:rPr>
                <w:lang w:val="kk-KZ"/>
              </w:rPr>
              <w:t xml:space="preserve">  бақылау,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ІІ тоқсанды қорыту бағаларының объективтілігін, журнал толтыру ережелерінің сақталуын тексеру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Іжарты жылдық, ІІтоқсанын аяқтау туралы нұсқау. Балл қою талапқа  сай болуы,  2-4 сыныптардың тоқсандық жиынтық бағалаудың қорытындысын   ӘБ отырысында талқылып отыр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-4 сынып  оқушыларының дәптерлерін тексеру, оқушылардың дәптерлерінің жазылуын, дағдысын, каллиграфиясын бақыла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9-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kk-KZ"/>
              </w:rPr>
            </w:pPr>
            <w:r>
              <w:rPr>
                <w:lang w:val="kk-KZ"/>
              </w:rPr>
              <w:t>Айдарова Ж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ынып жетекшілер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ӘБЖ Алимбекова Г</w:t>
            </w:r>
          </w:p>
        </w:tc>
      </w:tr>
      <w:tr>
        <w:trPr>
          <w:trHeight w:val="3058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Желтоқсан </w:t>
            </w:r>
          </w:p>
          <w:p>
            <w:pPr>
              <w:pStyle w:val="Normal"/>
              <w:ind w:left="113"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ІҮ апт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2-4сынып </w:t>
            </w:r>
            <w:r>
              <w:rPr>
                <w:color w:val="000000"/>
                <w:lang w:val="kk-KZ"/>
              </w:rPr>
              <w:t xml:space="preserve"> білім алушыларының оқу техникасымен каллиграфияс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Іжартыжылдық, ІІтоқсан қорытындысы бойынша ААӘДБ-не, педагогикалық кеңеске есеп дайындау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едагогикалық кеңеске дайындық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Kundelik.kz электронды  журналының талапқа сай жүргізілуін бақылау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6-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kk-KZ"/>
              </w:rPr>
            </w:pPr>
            <w:r>
              <w:rPr>
                <w:lang w:val="kk-KZ"/>
              </w:rPr>
              <w:t>Айдарова Ж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Пән мұғалімдері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tbl>
      <w:tblPr>
        <w:tblW w:w="15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539"/>
        <w:gridCol w:w="8452"/>
        <w:gridCol w:w="1495"/>
        <w:gridCol w:w="2040"/>
        <w:gridCol w:w="2160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пт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қ/с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Жүргізілетін жұмыс жоспары  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Мерзімі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Жауап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рындаушы</w:t>
            </w:r>
          </w:p>
        </w:tc>
      </w:tr>
      <w:tr>
        <w:trPr>
          <w:trHeight w:val="2538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Қаңтар </w:t>
            </w:r>
          </w:p>
          <w:p>
            <w:pPr>
              <w:pStyle w:val="Normal"/>
              <w:ind w:left="113"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І апт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kk-KZ"/>
              </w:rPr>
              <w:t>Ашық сабақтар үлгісін көрсету,педагогикалық оқу ұйымдастыру, пед оқуға үздік баяндама ұсын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зық тәжірибелі мамандардың іс-тәжірибелерін таратуға жинақтау.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І жартыжылдық және ІІ тоқсан қорытындысы туралы есеп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ІІжартыжылдыққа арналған пән мұғалімдерінің тақырыптық жұмыс жоспары бойынша пікірлесу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ынып журналдарын тексер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едагогикалық кеңесте есеп беру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-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kk-KZ"/>
              </w:rPr>
            </w:pPr>
            <w:r>
              <w:rPr>
                <w:lang w:val="kk-KZ"/>
              </w:rPr>
              <w:t>Айдарова Ж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kk-KZ"/>
              </w:rPr>
              <w:t>Бердібекова Г Сынып жетекшілер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932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Қаңтар </w:t>
            </w:r>
          </w:p>
          <w:p>
            <w:pPr>
              <w:pStyle w:val="Normal"/>
              <w:ind w:left="113"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ІІ апт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4 сынып оқушыларының ББЖМ-ға дайындығын бақылап, тексеру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қушылар қозғалысы бойынша жүргізілетін құжаттарды реттеу, есеп жүргізу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ілім стандартының орындалуын қадағалау ,сабақ кестесін,оқушылардың сабаққа келуін бақылау,сабақ ауысымын қадағалау, сабақтарға ену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Математика пәнінің жүргізілу деңгейі.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-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kk-KZ"/>
              </w:rPr>
            </w:pPr>
            <w:r>
              <w:rPr>
                <w:lang w:val="kk-KZ"/>
              </w:rPr>
              <w:t>Айдарова Ж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 сынып жетекшілері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Уалиханова Ш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айманова 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аумова М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Қаңтар </w:t>
            </w:r>
          </w:p>
          <w:p>
            <w:pPr>
              <w:pStyle w:val="Normal"/>
              <w:ind w:left="113"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ІІІ апт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Үлгерімі нашар оқушылармен жеке жұмыс жүргізуді қадағала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ілім стандартының орындалуын қадағалау ,сабақ кестесін,оқушылардың сабаққа келуін бақылау,сабақ ауысымын қадағалау, сабақтарға ену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bilimland.kz kz электронды  журналының талапқа сай жүргізілуін бақылау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6-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kk-KZ"/>
              </w:rPr>
            </w:pPr>
            <w:r>
              <w:rPr>
                <w:lang w:val="kk-KZ"/>
              </w:rPr>
              <w:t>Айдарова Ж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ынып жетекшілер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332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Қаңтар </w:t>
            </w:r>
          </w:p>
          <w:p>
            <w:pPr>
              <w:pStyle w:val="Normal"/>
              <w:ind w:left="113"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ІҮ апт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ктепішілік олимпиадаға қатысатын оқушыларды анықта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ұғалімдердің білімін жетілдіру курстарына баруын қадағалау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ілім стандартының орындалуын қадағалау ,сабақ кестесін,оқушылардың сабаққа келуін бақылау,сабақ ауысымын қадағалау, сабақтарға ену</w:t>
            </w:r>
          </w:p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  <w:t>Шығармашылық қабілеттерін  шыңдау, көпшілікке тарату мақсатында үздік сабақ үлгісін  газет, журналдарға ұсыну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ІІ тоқсан бойынша   2-4 сыныптардың білім сапасы және үлгерімін бақылау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3-3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kk-KZ"/>
              </w:rPr>
            </w:pPr>
            <w:r>
              <w:rPr>
                <w:lang w:val="kk-KZ"/>
              </w:rPr>
              <w:t>Айдарова Ж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ынып жетекшілер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539"/>
        <w:gridCol w:w="6250"/>
        <w:gridCol w:w="1792"/>
        <w:gridCol w:w="2509"/>
        <w:gridCol w:w="2880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пт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қ/с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Жүргізілетін жұмыс жоспары  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Мерзімі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Жауап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рындаушы</w:t>
            </w:r>
          </w:p>
        </w:tc>
      </w:tr>
      <w:tr>
        <w:trPr>
          <w:trHeight w:val="1134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Ақпан </w:t>
            </w:r>
          </w:p>
          <w:p>
            <w:pPr>
              <w:pStyle w:val="Normal"/>
              <w:ind w:left="113"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І апт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ән әдіс бірлестігінің жұмысына басшылық жасап, бақылау.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Эл сынып журналдарының дұрыс толтырылуын қадағалау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АӘДБ-нің хатына сай «Алтын сақа» олимпиадасының мектепішілік кезеңін  ұйымдастыру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-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kk-KZ"/>
              </w:rPr>
            </w:pPr>
            <w:r>
              <w:rPr>
                <w:lang w:val="kk-KZ"/>
              </w:rPr>
              <w:t>Айдарова Ж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ӘБЖ Алимбекова Г</w:t>
            </w:r>
          </w:p>
        </w:tc>
      </w:tr>
      <w:tr>
        <w:trPr>
          <w:trHeight w:val="1134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Ақпан</w:t>
            </w:r>
          </w:p>
          <w:p>
            <w:pPr>
              <w:pStyle w:val="Normal"/>
              <w:ind w:left="113"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ІІ апт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ілім стандартының орындалуын қадағалау ,сабақ кестесін,оқушылардың сабаққа келуін бақылау,сабақ ауысымын қадағалау, сабақтарға ен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БЖМ жұмыстарының уақытылы алынуын қадағалау Мектепішілік 2-4 сыныптар арасында пән олимпиадасын өткізу(Материалдарын жинақтау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-1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kk-KZ"/>
              </w:rPr>
            </w:pPr>
            <w:r>
              <w:rPr>
                <w:lang w:val="kk-KZ"/>
              </w:rPr>
              <w:t>Айдарова Ж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Уалиханова Ш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Шайманова А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Айтуреева А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ӘБЖ Алимбекова Г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942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Ақпан</w:t>
            </w:r>
          </w:p>
          <w:p>
            <w:pPr>
              <w:pStyle w:val="Normal"/>
              <w:ind w:left="113"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ІІІ апт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ұғалімдердің күнделікті сабаққа қатысуын қадағалау.</w:t>
            </w:r>
          </w:p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  <w:t>Білім алушылардың жеке іс-құжаттарын тексеру   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kk-KZ"/>
              </w:rPr>
              <w:t> </w:t>
            </w:r>
            <w:r>
              <w:rPr>
                <w:lang w:val="kk-KZ"/>
              </w:rPr>
              <w:t>ААӘДБ-нің хатына сай басқа оқу мекемелерімен тәжірибе алмасу іс-шараларын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ұғалімдерді қатыстыр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-1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kk-KZ"/>
              </w:rPr>
            </w:pPr>
            <w:r>
              <w:rPr>
                <w:lang w:val="kk-KZ"/>
              </w:rPr>
              <w:t>Айдарова Ж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Айдарова Ж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484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Ақпан </w:t>
            </w:r>
          </w:p>
          <w:p>
            <w:pPr>
              <w:pStyle w:val="Normal"/>
              <w:ind w:left="113"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ІҮ апт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ДТ жұмыстарын қадағалау,сабақтарына ен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ДТ –ның «Ертегі әлеміне саяхат» қойылымының өтілуіне басшылық жасау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Мұғалімдердің сабаққа қатысуын, күнделікті сабақ жоспарларын тексеру,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Эл сынып журналдарының толтырылуын қадағала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-2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kk-KZ"/>
              </w:rPr>
            </w:pPr>
            <w:r>
              <w:rPr>
                <w:lang w:val="kk-KZ"/>
              </w:rPr>
              <w:t>Айдарова Ж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Алтынбекова И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Шырынбекова Н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539"/>
        <w:gridCol w:w="7071"/>
        <w:gridCol w:w="1800"/>
        <w:gridCol w:w="2280"/>
        <w:gridCol w:w="2640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пт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қ/с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Жүргізілетін жұмыс жоспары  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Мерзімі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Жауапт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рындаушы</w:t>
            </w:r>
          </w:p>
        </w:tc>
      </w:tr>
      <w:tr>
        <w:trPr>
          <w:trHeight w:val="1134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Наурыз </w:t>
            </w:r>
          </w:p>
          <w:p>
            <w:pPr>
              <w:pStyle w:val="Normal"/>
              <w:ind w:left="113"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І апт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bilimland.kz электронды  журналының талапқа сай жүргізілуін бақылау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анатын көтеретін мұғалімдердің құжаттарын тексеру, комиссия отырыс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БЖМ жұмыстарының уақытылы алынуын қадағала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рекеге арналған ертеңгіліктердің уақытын нақтылау,сабақтарға кедергі жасалмауын қадағала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рыс тілі пән апталығындағы  сабақтарына е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-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kk-KZ"/>
              </w:rPr>
            </w:pPr>
            <w:r>
              <w:rPr>
                <w:lang w:val="kk-KZ"/>
              </w:rPr>
              <w:t>Айдарова Ж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ынып жетекшілер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942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Наурыз </w:t>
            </w:r>
          </w:p>
          <w:p>
            <w:pPr>
              <w:pStyle w:val="Normal"/>
              <w:ind w:left="113"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ІІ апт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ілім стандартының орындалуын қадағалау ,сабақ кестесін,оқушылардың сабаққа келуін бақылау,сабақ ауысымын қадағалау, сабақтарға ен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ЖБ және ТЖБ жұмыстарының уақытылы алынуын қадағалау.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астауыш сынып оқушыларының дәптерлерінің талапқа сай жүргізілуіy қадағалау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қсанды аяқтау , эл журналдардың  жабылуын, білім сапасын анықта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lang w:val="kk-KZ"/>
              </w:rPr>
              <w:t>Үйде оқытылатын оқушыларға бар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-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kk-KZ"/>
              </w:rPr>
            </w:pPr>
            <w:r>
              <w:rPr>
                <w:lang w:val="kk-KZ"/>
              </w:rPr>
              <w:t>Айдарова Ж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Пәнмұғалімдері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Уалиханова Ш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Шайманова А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Айтуреева А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536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Наурыз </w:t>
            </w:r>
          </w:p>
          <w:p>
            <w:pPr>
              <w:pStyle w:val="Normal"/>
              <w:ind w:left="113"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ІІІ апт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bilimland.kz электронды  журналының талапқа сай жүргізілуін бақылау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ІІІ тоқсан бойынша сыныптардың білім сапасы және үлгерімін бақылау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ІІІ тоқсан нәтижесі бойынша ААӘДБ-не есеп беру.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Педагогикалық кеңеске дайындық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-2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kk-KZ"/>
              </w:rPr>
            </w:pPr>
            <w:r>
              <w:rPr>
                <w:lang w:val="kk-KZ"/>
              </w:rPr>
              <w:t>Айдарова Ж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ынып жетекшілер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Пән мұғалімдері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ӘБЖ Алимбекова Г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Наурыз 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ІҮ апт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Әдістемелік нұсқау хаттармен, педагогикалық жаңалықтармен танысу.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bilimland.kz электронды  журналының талапқа сай жүргізілуін бақылау.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7-3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kk-KZ"/>
              </w:rPr>
            </w:pPr>
            <w:r>
              <w:rPr>
                <w:lang w:val="kk-KZ"/>
              </w:rPr>
              <w:t>Айдарова Ж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ӘБЖ  Алимбекова Г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539"/>
        <w:gridCol w:w="7431"/>
        <w:gridCol w:w="1560"/>
        <w:gridCol w:w="2520"/>
        <w:gridCol w:w="2280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пт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қ/с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Жүргізілетін жұмыс жоспары  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Мерзімі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Жауапт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рындаушы</w:t>
            </w:r>
          </w:p>
        </w:tc>
      </w:tr>
      <w:tr>
        <w:trPr>
          <w:trHeight w:val="1797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Сәуір 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І апт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lang w:val="kk-KZ"/>
              </w:rPr>
            </w:pPr>
            <w:r>
              <w:rPr>
                <w:color w:val="000000"/>
                <w:lang w:val="kk-KZ"/>
              </w:rPr>
              <w:t>Меktеp SmartNation  порталы  арқылы 2023-2024 оқу жылына мектепалды даярлық тобымен 1 сыныпқа бала қабылдау жұмыстарының жүргізілуіне басшылық жаса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әндердің сапалы оқыту барысын анықтау, сабақтарға ену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Білім стандартының орындалуын қадағалау ,сабақ кестесін,оқушылардың сабаққа келуін бақылау,сабақ ауысымын қадағалау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Үлгерімі төмен  оқушылармен жұмыс жүргізілуін бақыла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-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kk-KZ"/>
              </w:rPr>
            </w:pPr>
            <w:r>
              <w:rPr>
                <w:lang w:val="kk-KZ"/>
              </w:rPr>
              <w:t>Айдарова Ж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Уалиханова Ш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Шайманова А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Айтуреева Ә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Шыринбекова Н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Алтыбекова И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Пән мұғалімдері</w:t>
            </w:r>
          </w:p>
        </w:tc>
      </w:tr>
      <w:tr>
        <w:trPr>
          <w:trHeight w:val="1134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Сәуір 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ІІ апт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4 сынып оқушыларының ББЖМ-ға дайындығын бақылап, тексеру</w:t>
            </w:r>
            <w:r>
              <w:rPr>
                <w:lang w:val="kk-KZ"/>
              </w:rPr>
              <w:t xml:space="preserve"> bilimland.kz kz электронды  журналының талапқа сай жүргізілуін бақылау.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Жиынтық бағалаудың қорытындысын   журналға қойылуын қадағалау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ғылшын тілі пән апталықтарының өтілуін бақылау, мұғалімдердің сабақтарына е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-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kk-KZ"/>
              </w:rPr>
            </w:pPr>
            <w:r>
              <w:rPr>
                <w:lang w:val="kk-KZ"/>
              </w:rPr>
              <w:t>Айдарова Ж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ӘБЖ Алимбекова Г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     </w:t>
            </w:r>
          </w:p>
        </w:tc>
      </w:tr>
      <w:tr>
        <w:trPr>
          <w:trHeight w:val="1712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Сәуір 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ІІІ апт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</w:t>
            </w:r>
            <w:r>
              <w:rPr>
                <w:lang w:val="kk-KZ"/>
              </w:rPr>
              <w:t>Дене шынықтыру  пән апталықтарының өтілуін бақылау, мұғалімдердің сабақтарына ен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«Оқуға құштар мектеп»бастауыш сынып оқушыларының кітапханамен байланысын нығайту, әдеби оқулықтарға қызығушылығын арттыру жұмыстарын қадағала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стауыш сынып пән апталығының жоспарымен таныс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7-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kk-KZ"/>
              </w:rPr>
            </w:pPr>
            <w:r>
              <w:rPr>
                <w:lang w:val="kk-KZ"/>
              </w:rPr>
              <w:t>Айдарова Ж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ынып жетекшілер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619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Сәуір 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ІҮ апт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«Бастауыш сыныптарда пәндерді  оқыту жаңа педагогикалық әдіс-тәсілдерді пайдалану» атты бастауыш сынып бірлестігінің пән апталығының өткізілуін бақылау, мұғалімнің сабақтарына ену «Мұғалімдердің күнделікті сабаққа қатысуын қадағалау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ұғалімдердің сабаққа енуін бақылау.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МАДТ жұмыстарын қадағалау, журналдарын тексеру ,сабақтарына ен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4-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ектеп әкімшіліг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kk-KZ"/>
              </w:rPr>
            </w:pPr>
            <w:r>
              <w:rPr>
                <w:lang w:val="kk-KZ"/>
              </w:rPr>
              <w:t>Айдарова Ж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</w:tbl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Style15"/>
        <w:rPr>
          <w:rFonts w:eastAsia="Calibri"/>
          <w:sz w:val="16"/>
          <w:szCs w:val="16"/>
          <w:lang w:val="kk-KZ"/>
        </w:rPr>
      </w:pPr>
      <w:r>
        <w:rPr>
          <w:rFonts w:eastAsia="Calibri"/>
          <w:sz w:val="16"/>
          <w:szCs w:val="16"/>
          <w:lang w:val="kk-KZ"/>
        </w:rPr>
        <w:t xml:space="preserve">                 </w:t>
      </w:r>
    </w:p>
    <w:tbl>
      <w:tblPr>
        <w:tblW w:w="15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539"/>
        <w:gridCol w:w="7545"/>
        <w:gridCol w:w="1654"/>
        <w:gridCol w:w="2370"/>
        <w:gridCol w:w="2141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пт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қ/с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Жүргізілетін жұмыс жоспары  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Мерзімі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Жауапт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рындаушы</w:t>
            </w:r>
          </w:p>
        </w:tc>
      </w:tr>
      <w:tr>
        <w:trPr>
          <w:trHeight w:val="997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Мамыр </w:t>
            </w:r>
          </w:p>
          <w:p>
            <w:pPr>
              <w:pStyle w:val="Normal"/>
              <w:ind w:left="113"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І апт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</w:t>
            </w:r>
            <w:r>
              <w:rPr>
                <w:lang w:val="kk-KZ"/>
              </w:rPr>
              <w:t>Пән әдіс бірлестігінің жұмысына басшылық жасап, бақыла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bilimland.kz  электронды  журналының талапқа сай жүргізілуін бақылау.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  </w:t>
            </w:r>
            <w:r>
              <w:rPr>
                <w:lang w:val="kk-KZ"/>
              </w:rPr>
              <w:t xml:space="preserve">Жиынтық бағалаудың қорытындысын   журналға қойылуын қадағалау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-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kk-KZ"/>
              </w:rPr>
            </w:pPr>
            <w:r>
              <w:rPr>
                <w:lang w:val="kk-KZ"/>
              </w:rPr>
              <w:t>Айдарова Ж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ынып жетекшілер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Мамыр </w:t>
            </w:r>
          </w:p>
          <w:p>
            <w:pPr>
              <w:pStyle w:val="Normal"/>
              <w:ind w:left="113"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ІІ апт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ілім стандартының орындалуын қадағалау ,сабақ кестесін,оқушылардың сабаққа келуін бақылау,сабақ ауысымын қадағалау, сабақтарға ен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-4 сынып  оқушыларының дәптерлерін тексеру, оқушылардың дәптерлерінің жазылуын, дағдысын, каллиграфиясын бақыла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lang w:val="kk-KZ"/>
              </w:rPr>
              <w:t>Бастауыш сынып білім алушыларының оқу техникасымен каллиграфияс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-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kk-KZ"/>
              </w:rPr>
            </w:pPr>
            <w:r>
              <w:rPr>
                <w:lang w:val="kk-KZ"/>
              </w:rPr>
              <w:t>Айдарова Ж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ынып жетекшілер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right="113" w:hanging="0"/>
              <w:jc w:val="right"/>
              <w:rPr>
                <w:lang w:val="kk-KZ"/>
              </w:rPr>
            </w:pPr>
            <w:r>
              <w:rPr>
                <w:lang w:val="kk-KZ"/>
              </w:rPr>
              <w:t xml:space="preserve">Мамыр </w:t>
            </w:r>
          </w:p>
          <w:p>
            <w:pPr>
              <w:pStyle w:val="Normal"/>
              <w:ind w:right="113" w:hanging="0"/>
              <w:jc w:val="right"/>
              <w:rPr>
                <w:lang w:val="kk-KZ"/>
              </w:rPr>
            </w:pPr>
            <w:r>
              <w:rPr>
                <w:lang w:val="kk-KZ"/>
              </w:rPr>
              <w:t>ІІІ апт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қу жоспарының орындалуын, білім беру стандартын оқыту-әдістемелік құралдармен қамтамасыз етілуі бойынша жылдық талдау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4 сынып оқушыларының«Бастауышым бал бұлағым» сыныппен қоштасу кешінің өткіуін қадағала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ктепалды даярлық тобы   тәрбиешілерінің бүлдіршіндерді 1-сыныпқа шығарып салу кешін  өткізуін қадағала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kk-KZ"/>
              </w:rPr>
            </w:pPr>
            <w:r>
              <w:rPr>
                <w:lang w:val="kk-KZ"/>
              </w:rPr>
              <w:t>Айдарова Ж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Уалиханова Ш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айманова 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аумова М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иринбекова Н. Алтынбекова У</w:t>
            </w:r>
          </w:p>
        </w:tc>
      </w:tr>
      <w:tr>
        <w:trPr>
          <w:trHeight w:val="2844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Мамыр </w:t>
            </w:r>
          </w:p>
          <w:p>
            <w:pPr>
              <w:pStyle w:val="Normal"/>
              <w:ind w:left="113"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ІҮ апт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022-2023 оқу жылындағы барлық пәндер бойынша білім сапасының қорытындысы1-4-сынып білім алушыларының  келесі сыныпқа көшірілуі және марапатталуы, үйден оқытылатын  білім алушылары-ның  келесі сыныпқа  көшірілуі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lang w:val="kk-KZ"/>
              </w:rPr>
              <w:t>Бастауыш сынып оқушыларының дәптерлерінің талапқа сай жүргізілуі.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«Сыңғырла  соңғы қоңырау»  салтанатты жиынын өткізу.</w:t>
              <w:br/>
              <w:t>Жылдық есеп қабылдау, ААӘДБ-не тапсыру.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МАДТ  журналдарын қабылдап ,мектеп мұрағаттына тапсыр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Педагогикалық кеңесте есеп беру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қулықтарды  тапсыр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2-3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ектеп әкімшілігі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ітапханаш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  <w:t>Айдарова Ж</w:t>
            </w:r>
          </w:p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ынып жетекшілер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</w:tbl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sectPr>
      <w:type w:val="nextPage"/>
      <w:pgSz w:orient="landscape" w:w="16838" w:h="11906"/>
      <w:pgMar w:left="680" w:right="1134" w:gutter="0" w:header="0" w:top="357" w:footer="0" w:bottom="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kk-KZ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4"/>
      <w:lang w:val="kk-K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0"/>
      <w:szCs w:val="20"/>
      <w:lang w:val="kk-KZ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8:10:00Z</dcterms:created>
  <dc:creator>Customer</dc:creator>
  <dc:description/>
  <cp:keywords/>
  <dc:language>en-US</dc:language>
  <cp:lastModifiedBy>123</cp:lastModifiedBy>
  <cp:lastPrinted>2023-04-03T09:25:00Z</cp:lastPrinted>
  <dcterms:modified xsi:type="dcterms:W3CDTF">2023-05-24T05:37:00Z</dcterms:modified>
  <cp:revision>222</cp:revision>
  <dc:subject/>
  <dc:title>I Оќу процесін ±йымдастыру іс-шаралары</dc:title>
</cp:coreProperties>
</file>