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 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АРДАРА АУДАНЫНЫҢ ЖАЛПЫ БІЛІМ БЕРЕТІН БІЛІМ БЕРУ ҰЙЫМДАРЫНДАҒЫ 2021-2022 ОҚУ ЖЫЛЫНДАҒЫ ОҚУШЫЛАРДЫҢ БІЛІМ САПАСЫНЫҢ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ЛДАУЫ ( 2ТОҚСАНДЫҚ, ЖАРТЫЖЫЛДЫҚ, ЖЫЛДЫҚ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Мектеп атау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Б.Соқпақбаев атындағы жалпы орта  мектеп бойынша жалпы оқушылар саны:  7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ның ішін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 сыныптарда - 74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-4 сыныптарда - 24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-9 сыныптар– 354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-11 сыныптар – 67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оқсан қорытындысы бойынша аттестатталмаған оқушылар туралы  талдау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86"/>
        <w:gridCol w:w="2012"/>
        <w:gridCol w:w="2329"/>
        <w:gridCol w:w="1965"/>
        <w:gridCol w:w="129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лмаған оқушылардың жалпы са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ның аты-жөн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лмаған пән атау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саулығының жарамсыздығына байланыс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әлелді себепп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байқаулар, олимпиадалар, спорттық жарыстар т.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ұйрықтың 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қа себептермен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оқсан бойынша  үлгерімнің  сандық талдауы(2-4 сынып оқушылары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3298"/>
        <w:gridCol w:w="279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імі «5» оқушылардың жалпы с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імі «4 пен 5» оқушылардың жалпы сан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імі  бір ғана «4» оқушылардың жалпы саны, пән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імі  бір ғана «3» оқушылардың жалпы саны, пән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ма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қазақ ті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жаратылыстан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ма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орыс ті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ағылшын ті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қазақ тіл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/>
        <w:t>Тоқсан бойынша  үлгерімнің  сандық талдауы   (5-9 сынып оқушылары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3298"/>
        <w:gridCol w:w="279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імі «5» оқушылардың жалпы с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імі «4 пен 5» оқушылардың жалпы сан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імі  бір ғана «4» оқушылардың жалпы саны,пән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імі  бір ғана «3» оқушылардың жалпы саны,пән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математ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-ағылшын тіл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орыс тілі және әдебие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қазақ тіл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дүние жүзі тарих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физ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қазақ тілі мен қазақ әдебие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хим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оқсан бойынша  үлгерімнің  сандық талдауы   (10-11</w:t>
      </w:r>
      <w:r>
        <w:rPr/>
        <w:t xml:space="preserve"> сынып оқушылары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333"/>
        <w:gridCol w:w="2568"/>
        <w:gridCol w:w="2797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імі «5» оқушылардың жалпы сан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імі «4 пен 5» оқушылардың жалпы сан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імі  бір ғана «4» оқушылардың жалпы саны,пән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імі  бір ғана «3» оқушылардың жалпы саны,пәні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орыстілі және әдеби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қазақ әдебие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орыс тілі және әдеби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ағылшын тіл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693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меуші оқушылардың жалпы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ның аты-жө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 атау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қарылған жұмыста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 бойынша білім сапасына талдау</w:t>
      </w:r>
    </w:p>
    <w:tbl>
      <w:tblPr>
        <w:tblW w:w="7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19"/>
        <w:gridCol w:w="1838"/>
        <w:gridCol w:w="183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 атау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 тоқсан білім сапа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бал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 мен әдеби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ғ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ние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атылы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тілі мен ідеби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.тар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тар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лп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2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Мектеп  директоры:                      Г.Ганиев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>Ескерту:</w:t>
      </w:r>
      <w:r>
        <w:rPr>
          <w:rFonts w:cs="Times New Roman" w:ascii="Times New Roman" w:hAnsi="Times New Roman"/>
          <w:b/>
          <w:lang w:val="kk-KZ"/>
        </w:rPr>
        <w:t xml:space="preserve">Қосымша 1 кестедегі  мәліметтер  Күнделік  ЭЖ сәйкес  келуі  қажет 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5:00Z</dcterms:created>
  <dc:creator>useer</dc:creator>
  <dc:description/>
  <cp:keywords/>
  <dc:language>en-US</dc:language>
  <cp:lastModifiedBy>123</cp:lastModifiedBy>
  <dcterms:modified xsi:type="dcterms:W3CDTF">2023-04-06T08:12:00Z</dcterms:modified>
  <cp:revision>4</cp:revision>
  <dc:subject/>
  <dc:title/>
</cp:coreProperties>
</file>